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 la HCL nr. 318/25.11.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înscriere a datelor în Registrul Agricol Electronic al municipiului Satu Mare la data de 31.10.2021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8863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 9 534,414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4,10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 122,643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6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1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-  24,4968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48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,1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1 477,943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6,06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65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819,01 ha din c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73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31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208,2083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46,185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531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199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137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53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0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73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Președinte de ședință, </w:t>
        <w:tab/>
        <w:tab/>
        <w:tab/>
        <w:tab/>
        <w:t>Secretar general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irela Tatar-Sinca</cp:lastModifiedBy>
  <cp:lastPrinted>2021-08-17T11:52:00Z</cp:lastPrinted>
  <dcterms:modified xsi:type="dcterms:W3CDTF">2021-12-03T11:55:00Z</dcterms:modified>
  <cp:revision>12</cp:revision>
  <dc:subject/>
  <dc:title/>
</cp:coreProperties>
</file>