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6588"/>
      </w:tblGrid>
      <w:tr>
        <w:trPr/>
        <w:tc>
          <w:tcPr>
            <w:tcW w:w="6588" w:type="dxa"/>
            <w:tcBorders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 </w:t>
            </w:r>
            <w:r>
              <w:rPr>
                <w:lang w:val="ro-RO"/>
              </w:rPr>
              <w:t>MUNICIPIULUI SATU MA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iroul finanţarea şi Administrarea Unităţilor de Învăţământ</w:t>
            </w:r>
          </w:p>
        </w:tc>
        <w:tc>
          <w:tcPr>
            <w:tcW w:w="6588" w:type="dxa"/>
            <w:tcBorders/>
          </w:tcPr>
          <w:p>
            <w:pPr>
              <w:pStyle w:val="Normal"/>
              <w:jc w:val="right"/>
              <w:rPr>
                <w:lang w:val="ro-RO"/>
              </w:rPr>
            </w:pPr>
            <w:r>
              <w:rPr>
                <w:lang w:val="ro-RO"/>
              </w:rPr>
              <w:t>Anexă 1 la HCL NR. 331/10.12.2021</w:t>
            </w:r>
          </w:p>
        </w:tc>
      </w:tr>
    </w:tbl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REŢEAUA ŞCOLARĂ A MUNICIPIULUI SATU MARE CU STRUCTURI ŞCOLARE 2022 – 2023</w:t>
      </w:r>
    </w:p>
    <w:p>
      <w:pPr>
        <w:pStyle w:val="Normal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numPr>
          <w:ilvl w:val="0"/>
          <w:numId w:val="2"/>
        </w:numPr>
        <w:rPr>
          <w:lang w:val="ro-RO"/>
        </w:rPr>
      </w:pPr>
      <w:r>
        <w:rPr>
          <w:lang w:val="ro-RO"/>
        </w:rPr>
        <w:t>UNITĂŢI DE ÎNVĂŢĂMÂNT DE STA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4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03"/>
        <w:gridCol w:w="723"/>
        <w:gridCol w:w="6713"/>
        <w:gridCol w:w="683"/>
        <w:gridCol w:w="4879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Jud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ro-RO"/>
              </w:rPr>
              <w:t>Denumirea Unităţii cu Personalitate Juridică, Adres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 structură şcolară, Adresa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Draga Mea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Lucian Blaga, nr. 19 A,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Dumbrava Minunată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Gavril Lazăr, nr. 21,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Mondiala”,  Satu Mare, str. Alexei Berinde nr. 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PRE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5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isa, nr.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Caritas Satu Mare, B-dul Cloşca, nr. 68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6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Luceafărului, nr. 2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ța cu Program Prelungit „Castelul Fermecat” Satu Mare, B-dul Unirii, nr. 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2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Ioan Slavici nr. 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Nr. 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, nr. 7 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1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ârnavei, nr. 1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Grădiniţa cu Program Prelungit „Guliver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Vasile Lucaciu, nr. 15 – Corp A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B-dul Vasile Lucaciu, nr. 29 – Corp B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„Samus” Satu Mare, B-dul Traian, nr. 16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rădiniţa cu Program Prelungit Nr. 11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Aleea Postăvaru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Normal Nr. 21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Lucian Blaga, nr. 121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3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Milcov, nr.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0.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„Voinicelul”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Aurora nr. E 21 – Corp 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7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urora, E 5</w:t>
            </w:r>
          </w:p>
        </w:tc>
      </w:tr>
      <w:tr>
        <w:trPr/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15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H 2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Nr. 33 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Someşului, nr.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Grădiniţa cu Program Prelungit 14 Mai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Gladiolei, nr. 1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otizului nr. 61 A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Grigore Moisil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leniului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Constantin Brâncoveanu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-tin Brâncoveanu, nr.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Şcoala Gimnazială „Bălcescu - Petöfi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Aleea Trotuşului, nr.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Mircea Eliade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rcea Eliade, nr.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Rákóczi Ferenc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na Ipătescu, nr. 8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1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Octavian Gog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Aleea Postăvaru, nr.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Nr. 11, Satu Mare, cartier Sătmărel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1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Ion Creangă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Someşului, nr. 6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Avram Iancu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Muncii, nr. 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550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Lucian Blaga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n Vidu, nr. 51-5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IM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Gimnazială „Dr. Vasile Lucaciu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Str. Rodnei, nr. 6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Mihai Eminescu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Eminescu, nr.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Colegiul Naţional „Ioan Slavici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Doamna Stanca”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Ştefan cel Mare, nr. 5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 NAT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legiul Naţional „Kölcsey Ferenc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Mihai Eminescu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9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1 Decembrie 1918 nr. 15A,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Liceul Tehnologic “Ion I. C. Brătianu”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B-dul Vasile Lucaciu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8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COL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Colegiul Economic “Gheorghe Dragoş”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B-dul Henri Coandă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29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 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Liceul Teoretic German „Johann Ettinger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B-dul Cloşca, nr. 7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0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VO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Liceul cu Program Sportiv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1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de Arte „Aurel Popp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10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6 – Corp B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P-ta Jean Calvin, nr. 7 – Corp 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2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Reformat</w:t>
            </w:r>
          </w:p>
          <w:p>
            <w:pPr>
              <w:pStyle w:val="Normal"/>
              <w:rPr/>
            </w:pPr>
            <w:r>
              <w:rPr>
                <w:lang w:val="ro-RO"/>
              </w:rPr>
              <w:t>Satu Mare, P-ţa Jean Calvin, nr. 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24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oan Slavici, nr. 44 – Corp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Wolfenbuttel, nr. 8-10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asarabia, nr. 14 A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năului, nr.9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3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 xml:space="preserve">Liceul Teologic Ortodox “Nicolae Steindhardt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George Călinescu, nr. 5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cu Program Prelungit Nr. 12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Iliseşti, nr. 4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4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VOC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ceul Teologic Romano Catolic “Hám János”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1 Decembrie 1918, nr. 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5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fr-FR"/>
              </w:rPr>
              <w:t xml:space="preserve">Liceul Tehnologic “Constantin Brâncuşi” 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36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 TEH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iceul Tehnologic de Industrie Alimentară “George Emil Palade”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Crizantemei, nr. 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7.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SM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OS</w:t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Şcoala Postliceală Sanitară 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ro-RO"/>
              </w:rPr>
              <w:t>Satu Mare, str. Crişan, nr. 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lang w:val="ro-RO"/>
        </w:rPr>
        <w:t>2. UNITĂŢI DE ÎNVĂŢĂMÂNT PARTICULAR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ADRESA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GRĂDINIŢA „MAGIC KIDS”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E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BUCUREŞTI NR.1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TEORETIC GEORGE POP DE BASEŞTI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SATU MARE, BD. CLOSCA, NR. 48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HENRI COANDĂ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, STR. STEFAN CEL MARE, NR. 12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o-RO"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ŞCOALA POSTLICEALĂ VASILE GOLDIŞ 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OSTLIC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SATU MARE, STR. MIHAI VITEAZU,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 26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rPr>
          <w:lang w:val="ro-RO"/>
        </w:rPr>
      </w:pPr>
      <w:r>
        <w:rPr>
          <w:lang w:val="ro-RO"/>
        </w:rPr>
        <w:t>UNITĂŢI DE ÎNVĂŢĂMÂNT PENTRU ACTIVITĂŢI EXTRAŞCOLARE ŞI CLUBURI SPORTIVE ŞCOLARE</w:t>
      </w:r>
    </w:p>
    <w:p>
      <w:pPr>
        <w:pStyle w:val="Normal"/>
        <w:ind w:left="360" w:hanging="0"/>
        <w:rPr>
          <w:lang w:val="ro-RO"/>
        </w:rPr>
      </w:pPr>
      <w:r>
        <w:rPr>
          <w:lang w:val="ro-RO"/>
        </w:rPr>
        <w:t xml:space="preserve"> </w:t>
      </w:r>
    </w:p>
    <w:tbl>
      <w:tblPr>
        <w:tblW w:w="13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1190"/>
        <w:gridCol w:w="5167"/>
        <w:gridCol w:w="1190"/>
        <w:gridCol w:w="4831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Crt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Unităţii cu Personalitate Juridic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Tip</w:t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STRUCTURĂ ŞCOLARĂ ARONDATĂ</w:t>
            </w:r>
          </w:p>
        </w:tc>
      </w:tr>
      <w:tr>
        <w:trPr/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ALATUL COPIILOR SATU MARE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NEGREŞTI OAŞ</w:t>
            </w:r>
          </w:p>
        </w:tc>
      </w:tr>
      <w:tr>
        <w:trPr/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ELEVILOR TĂŞNAD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LICEUL CU PROGRAM SPORTIV 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LUBUL SPORTIV ȘCOLAR (CSS)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L JUDEŢEAN DE EXCELENŢĂ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SATU MAR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33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738"/>
        <w:gridCol w:w="4119"/>
      </w:tblGrid>
      <w:tr>
        <w:trPr/>
        <w:tc>
          <w:tcPr>
            <w:tcW w:w="4483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Primar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color w:val="000000"/>
              </w:rPr>
              <w:t>Kereskényi Gábor</w:t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Şef birou,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Ec. Marinescu Anca</w:t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4483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4119" w:type="dxa"/>
            <w:tcBorders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  <w:t xml:space="preserve">                 </w:t>
      </w:r>
      <w:r>
        <w:rPr>
          <w:lang w:val="ro-RO"/>
        </w:rPr>
        <w:t>Președinte de ședință                                                                                                                          Secretar general</w:t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Normal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  <w:lang w:val="ro-RO"/>
      </w:rPr>
    </w:pPr>
    <w:r>
      <w:rPr>
        <w:sz w:val="16"/>
        <w:szCs w:val="16"/>
        <w:lang w:val="ro-RO"/>
      </w:rPr>
      <w:t>Întocmit 2 exemplare,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6"/>
        <w:szCs w:val="16"/>
        <w:lang w:val="ro-RO"/>
      </w:rPr>
    </w:pPr>
    <w:r>
      <w:rPr>
        <w:sz w:val="16"/>
        <w:szCs w:val="16"/>
        <w:lang w:val="ro-RO"/>
      </w:rPr>
      <w:t>Marinescu Anc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harCaracterCaracterCharCharChar">
    <w:name w:val=" Char Caracter Caracter Char Char Char"/>
    <w:basedOn w:val="Normal"/>
    <w:qFormat/>
    <w:pPr/>
    <w:rPr>
      <w:lang w:val="pl-PL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6:22:00Z</dcterms:created>
  <dc:creator>doru</dc:creator>
  <dc:description/>
  <cp:keywords/>
  <dc:language>en-US</dc:language>
  <cp:lastModifiedBy>Loredana Giurgiu</cp:lastModifiedBy>
  <cp:lastPrinted>2021-12-06T11:24:00Z</cp:lastPrinted>
  <dcterms:modified xsi:type="dcterms:W3CDTF">2021-12-10T10:47:00Z</dcterms:modified>
  <cp:revision>20</cp:revision>
  <dc:subject/>
  <dc:title>PRIMĂRIA MUNICIPIULUI SATU MARE</dc:title>
</cp:coreProperties>
</file>