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33/23.12.2021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H.C.L. Satu Mare nr. 180/06.11.2020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3.12.2021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63921/20.12.2021, referatul de aprobare al Primarului Municipiului Satu Mare, în calitate de inițiator, înregistrat cu nr. 63922/20.12.2021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3924/20.12.2021 și avizul comisiei de specialitate al Consiliului Local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4 alin. (1) din O.U.G. nr. 57/2019 privind Codul administrativ, cu modificările și completările ulterioare, precum și prevederile art. 13 din Anexa nr. 1 la H.C.L. Satu Mare nr. 136/27.08.2020 privind aprobarea Regulamentului de organizare și funcționare a Consiliului Local al Municipiului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, modificată prin H.C.L. Satu Mare nr. 183/20.11.2020, H.C.L. Satu Mare nr. 1/28.01.2021 și H.C.L. Satu Mare nr. 128/27.05.2021, precum și prevederile H.C.L. Satu Mare nr. 311/25.11.2021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End w:id="0"/>
      <w:r>
        <w:rPr>
          <w:sz w:val="28"/>
          <w:szCs w:val="28"/>
          <w:lang w:val="ro-RO"/>
        </w:rPr>
        <w:t>doamnei consilier local Molnar-Creț Diana-Maria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Sentința civilă nr. 1605/2021 pronunțată în dosar nr. 12354/296/2021, pentru validarea mandatului de consilier local supleant în cadrul Consiliului Local al Municipiului Satu Mare, a domnului Iliescu-Pintea Aurelian, din partea USR PLUS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694" w:hanging="0"/>
        <w:jc w:val="both"/>
        <w:rPr>
          <w:szCs w:val="28"/>
        </w:rPr>
      </w:pPr>
      <w:r>
        <w:rPr>
          <w:szCs w:val="28"/>
        </w:rPr>
        <w:tab/>
        <w:t>În temeiul prevederilor art. 129 art. (1), art. 139 alin. (1) și art. 196 alin. 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modifică articolul nr. 1 din H.C.L. Satu Mare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,,Art.1.</w:t>
      </w:r>
      <w:r>
        <w:rPr>
          <w:i/>
          <w:iCs/>
          <w:sz w:val="28"/>
          <w:szCs w:val="28"/>
          <w:lang w:val="ro-RO"/>
        </w:rPr>
        <w:t xml:space="preserve"> Se organizează comisia de specialitate nr. I</w:t>
      </w:r>
      <w:r>
        <w:rPr>
          <w:sz w:val="28"/>
          <w:szCs w:val="28"/>
          <w:lang w:val="ro-RO"/>
        </w:rPr>
        <w:t xml:space="preserve"> 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i/>
          <w:iCs/>
          <w:sz w:val="28"/>
          <w:szCs w:val="28"/>
          <w:lang w:val="ro-RO"/>
        </w:rPr>
        <w:t>având următoarea componență: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- György Ildikó Adél, consilier local ales pe listele U.D.M.R.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    - Német Szabolcs, consilier local ales pe listele U.D.M.R.</w:t>
      </w:r>
    </w:p>
    <w:p>
      <w:pPr>
        <w:pStyle w:val="Normal"/>
        <w:numPr>
          <w:ilvl w:val="0"/>
          <w:numId w:val="2"/>
        </w:numPr>
        <w:ind w:left="1650" w:right="-694" w:hanging="36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Iliescu-Pintea Aurelian, consilier local ales pe listele U.S.R. P.L.U.S.</w:t>
      </w:r>
    </w:p>
    <w:p>
      <w:pPr>
        <w:pStyle w:val="Normal"/>
        <w:ind w:right="-694" w:hanging="0"/>
        <w:jc w:val="both"/>
        <w:rPr>
          <w:i/>
          <w:i/>
          <w:iCs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 Steinbinder Ingrid</w:t>
      </w:r>
      <w:r>
        <w:rPr>
          <w:i/>
          <w:iCs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consilier local ales pe listele U.D.M.R.”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modifică articolul nr. 5 din H.C.L. Satu Mare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>Art.5.</w:t>
      </w:r>
      <w:r>
        <w:rPr>
          <w:bCs/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Se organizează comisia de specialitate Comisia nr. V - Juridică, având  următoarea componenţă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Ressler Ștefan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Cernea Victor Ioan, consilier local ales pe listele P.N.L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</w:t>
        <w:tab/>
        <w:t>- Maurer Róbert Csab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>- György Ildikó Adél, consilier local ales pe listele U.D.M.R.</w:t>
      </w:r>
    </w:p>
    <w:p>
      <w:pPr>
        <w:pStyle w:val="Normal"/>
        <w:ind w:left="1080"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>- Iliescu-Pintea Aurelian, consilier local ales pe listele U.S.R. P.L.U.S.”</w:t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membrilor comisiilor, prin intermediul Compartimentului Relații cu Consiliul Local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1906" w:h="16838"/>
      <w:pgMar w:left="1797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1-12-27T09:18:00Z</cp:lastPrinted>
  <dcterms:modified xsi:type="dcterms:W3CDTF">2021-12-27T07:21:00Z</dcterms:modified>
  <cp:revision>29</cp:revision>
  <dc:subject/>
  <dc:title>CONSILIUL LOCAL AL MUNICIPIULUI</dc:title>
</cp:coreProperties>
</file>