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spacing w:before="0" w:after="2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40/ 23.12.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modificarea componenței Comisiei de soluționare a cererilor depuse în baza O.U.G. nr. 51/2006</w:t>
      </w:r>
    </w:p>
    <w:p>
      <w:pPr>
        <w:pStyle w:val="TextBody"/>
        <w:jc w:val="lef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ședința ordinară din data de 23.12.2021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nr. 60937/06.12.2021, referatul de aprobare al Primarului Municipiului Satu Mare în calitate de inițiator, înregistrat cu nr. 60939/06.12.2021, raportul de specialitate al Serviciului Managementul Resurselor Umane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60940/06.12.2021, avizul comisiei de specialitate a Consiliului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Hotărârea Consiliului Local al Municipiului Satu Mare nr. 311/25.11.2021 privind constatarea încetării de drept, prin demisie, a mandatului doamnei consilier local Molnar-Creț Diana-Maria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  <w:t xml:space="preserve">Constatând necesitatea de a modifica componența Comisiei de soluționare a cererilor depuse în baza O.U.G. nr. 51/2006 pentru aprobarea Programului național privind sprijinirea construirii de locuințe proprietate personală, cu modificările și completările ulterioare, astfel cum a fost stabilită prin </w:t>
      </w:r>
      <w:bookmarkStart w:id="0" w:name="_Hlk88820465"/>
      <w:r>
        <w:rPr>
          <w:sz w:val="28"/>
          <w:szCs w:val="28"/>
          <w:lang w:val="ro-RO"/>
        </w:rPr>
        <w:t>Hotărârea Consiliului Local al Municipiului Satu Mare nr. 189/26.11.2020</w:t>
      </w:r>
      <w:bookmarkEnd w:id="0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cord cu prevederile O.U.G. nr. 51 din 28 iunie 2006 pentru aprobarea Programului național privind sprijinirea construirii de locuințe proprietate personală, cu modificările și completările ulterioare și prevederile art. 1 alin. (4) din Ordinul nr. 166 din 15 mai 2007 privind aprobarea Normelor metodologice pentru punerea în aplicare a Programului național privind sprijinirea construirii de locuințe proprietate personală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 alin. (2) lit. d), alin. (7) lit. e), lit. q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. </w:t>
      </w:r>
      <w:r>
        <w:rPr>
          <w:bCs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prezentantul Consiliului Local al Municipiului Satu Mare în cadrul Comisiei de soluționare a cererilor depuse în baza O.U.G. nr. 51/2006 pentru aprobarea Programului național privind sprijinirea construirii de locuințe proprietate personală, cu modificările și completările ulterioare, în locul doamnei Molnar-Creț Diana-Maria este domnul Iliescu-Pintea Aurelian - consilier local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țează Serviciul Managementul Resurselor Umane din cadrul Primăriei Municipiului Satu M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Celelalte prevederi ale Hotărârii Consiliului Local al Municipiului Satu Mare nr. 189/26.11.2020 privind stabilirea componenței Comisiei de soluționare a cererilor depuse în baza O.U.G. nr.51/2006 rămân neschimba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țul Satu Mare, Serviciului Managementul Resurselor Umane și membrilor Comisiei de soluționare a cererilor depuse în baza O.U.G. nr. 51/2006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</w:t>
      </w:r>
      <w:r>
        <w:rPr>
          <w:b/>
          <w:bCs/>
          <w:sz w:val="28"/>
          <w:szCs w:val="28"/>
          <w:lang w:val="ro-RO" w:eastAsia="ro-RO"/>
        </w:rPr>
        <w:t>Nicoară Radu Lucian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Total consilieri în funcţ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 xml:space="preserve">Total consilieri în funcţ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18"/>
          <w:szCs w:val="18"/>
          <w:lang w:val="ro-RO" w:eastAsia="ro-RO"/>
        </w:rPr>
        <w:t>Redactat în 6 exemplare originale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864" w:right="849" w:gutter="432" w:header="0" w:top="993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2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7:00Z</dcterms:created>
  <dc:creator>Tali</dc:creator>
  <dc:description/>
  <cp:keywords/>
  <dc:language>en-US</dc:language>
  <cp:lastModifiedBy>Mirela Tatar-Sinca</cp:lastModifiedBy>
  <cp:lastPrinted>2021-12-28T14:40:00Z</cp:lastPrinted>
  <dcterms:modified xsi:type="dcterms:W3CDTF">2021-12-28T12:42:00Z</dcterms:modified>
  <cp:revision>28</cp:revision>
  <dc:subject/>
  <dc:title>ROMÂNIA</dc:title>
</cp:coreProperties>
</file>