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41/23.12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Centrul Cultural G.M. Zamfirescu Satu Mare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sz w:val="28"/>
          <w:szCs w:val="28"/>
          <w:lang w:val="ro-RO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 întrunit în ședința ordinară din data de 23.12.2021,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61433/07.12.2021, referatul de aprobare a Primarului Municipiului Satu Mare în calitate de inițiator, înregistrat cu nr. 61434/07.12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1437/07.12.2021, avizele comisiilor de specialitate ale Consiliului Local al Municipiului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. nr.189/2008 privind managementul instituțiilor publice de cultură, cu modificările şi completările ulterioare, coroborate cu prevederile Ordinului nr.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şi desfășurare a evaluării anuale a managementului la instituția de cultură Centrul Cultural G.M. Zamfirescu Satu Mare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onstituirea comisei de evaluare a managementului la instituția de cultură Centrul Cultural G.M. Zamfirescu Satu Mare şi a celei de soluționare a contestației, conform Anexei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ul Managementul Resurselor Umane şi comisiile constituit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Satu Mare, Centrul Cultural G.M. Zamfirescu Satu Mare și Instituției Prefectului – Județul Satu Mare, iar prin intermediul Serviciului Managementul Resurselor Umane, comisiilor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</w:t>
      </w:r>
      <w:r>
        <w:rPr>
          <w:b/>
          <w:bCs/>
          <w:sz w:val="28"/>
          <w:szCs w:val="28"/>
          <w:lang w:val="ro-RO" w:eastAsia="ro-RO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1135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1-12-29T09:18:00Z</cp:lastPrinted>
  <dcterms:modified xsi:type="dcterms:W3CDTF">2021-12-29T07:35:00Z</dcterms:modified>
  <cp:revision>143</cp:revision>
  <dc:subject/>
  <dc:title>ROMÂNIA</dc:title>
</cp:coreProperties>
</file>