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346/23.12.2021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rivind aprobarea prețurilor de referință și a volumului masei lemnoase destinată valorificării, producţia anului 2022 provenită din fondul forestier proprietatea publică a municipiului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 întrunit în ședința ordinară din data de 23.12.2021,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61979/09.12.2021,  referatul de aprobare al Primarului municipiului Satu Mare înregistrat sub nr. 61977/09.12.2021, în calitate de iniţiator, raportul de specialitate al Serviciului Fond Funciar și Legile Proprietății înregistrat sub nr. 61900/09.12.2021 și avizele comisiilor de specialitate ale Consiliului Local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vând în vedere cererea reprezentanților Ocolului Silvic Satu Mare nr. 4812/03.12.2021 înregistrată </w:t>
      </w:r>
      <w:bookmarkStart w:id="0" w:name="_Hlk2522999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a Primăria Municipiului Satu Mare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ub nr.                61692/08.12.2021 și a Ocolului Silvic Negrești Oaș nr. 3253/07.12.2021 înregistrat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 sub nr. 61554/08.12.20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În baza prevederilor art. 1 lit. “r” și ale art. 6 alin. (1) din Regulamentul de valorificare a masei lemnoase din fondul forestier proprietate publică, aprobat prin H.G. nr. 715/05.10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Având în vedere prevederile art. 59 din Legea nr. 46/2008 - Codul Silvic, republicat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 2 ) lit. c) art. 139 alin. (3) lit. g) şi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 aprobă recoltarea pentru anul de producție 2022 a unui volum de masă lemnoasă de 5931 mc. din fondul forestier proprietate publică a municipiului Satu Mare administrat de Ocolul Silvic Negrești Oaș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>Art.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 aprobă recoltarea pentru anul de producție 2022 a unui volum de masă lemnoasă de 2859 mc. din fondul forestier proprietate publică a municipiului Satu Mare administrat de Ocolul Silvic Satu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prețurile de referință pentru anul 2022, pentru masa lemnoasă prevăzută la art. 1 si 2, stabilite în condiții de piață, în funcție de specie sau grupa de specii, gradul de accesibilitate, sortiment, natura de produs, care se utilizează pentru calculul prețului APV, conform Anexelor 1 - 5 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se încredințează Primarul municipiului Satu Mare, Serviciul Fond Funciar </w:t>
      </w:r>
      <w:bookmarkStart w:id="1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Direcția Economică din cadrul aparatului de specialitate al primarului, Ocolul Silvic Satu Mare și Ocolului Silvic Negrești Oa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5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- Județul Satu Mare, Ocolului Silvic Satu Mare, Ocolului Silvic Negrești Oaș, Serviciului Fond Funci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Direcției Economice din cadrul aparatului de specialitate al primarului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reședinte de ședință,                                            Contrasemnează</w:t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icoară Radu Lucian                                            Secretar general,</w:t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Prezenta hotărâre a fost adoptată cu respectarea prevederilor art. 139 alin. (3) lit. g) din O.U.G. nr. 57/2019 privind Codul administrativ;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Redactat în 6 exemplare originale</w:t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784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3" w:top="144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ro-RO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ro-RO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8610</wp:posOffset>
          </wp:positionH>
          <wp:positionV relativeFrom="paragraph">
            <wp:posOffset>225425</wp:posOffset>
          </wp:positionV>
          <wp:extent cx="685165" cy="1028065"/>
          <wp:effectExtent l="0" t="0" r="0" b="0"/>
          <wp:wrapSquare wrapText="righ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ab/>
      <w:t>ROMÂNIA</w:t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ab/>
      <w:t xml:space="preserve">JUDEŢUL SATU MARE </w:t>
    </w:r>
  </w:p>
  <w:p>
    <w:pPr>
      <w:pStyle w:val="Normal"/>
      <w:tabs>
        <w:tab w:val="clear" w:pos="720"/>
        <w:tab w:val="center" w:pos="4703" w:leader="none"/>
      </w:tabs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</w:t>
    </w:r>
    <w:r>
      <w:rPr>
        <w:rFonts w:cs="Times New Roman" w:ascii="Times New Roman" w:hAnsi="Times New Roman"/>
        <w:sz w:val="28"/>
        <w:szCs w:val="28"/>
      </w:rPr>
      <w:t>CONSILIUL LOCAL AL</w:t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ab/>
      <w:t xml:space="preserve">MUNICIPIULUI SATU MARE </w:t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ab/>
      <w:t xml:space="preserve"> </w:t>
    </w:r>
  </w:p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bCs/>
        <w:sz w:val="28"/>
        <w:szCs w:val="28"/>
        <w:lang w:val="ro-RO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5:00Z</dcterms:created>
  <dc:creator>Doina Ziman</dc:creator>
  <dc:description/>
  <cp:keywords/>
  <dc:language>en-US</dc:language>
  <cp:lastModifiedBy>Mirela Tatar-Sinca</cp:lastModifiedBy>
  <cp:lastPrinted>2021-12-29T11:39:00Z</cp:lastPrinted>
  <dcterms:modified xsi:type="dcterms:W3CDTF">2021-12-29T10:36:00Z</dcterms:modified>
  <cp:revision>26</cp:revision>
  <dc:subject/>
  <dc:title/>
</cp:coreProperties>
</file>