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152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1/23.12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lanului de acțiune privind Clima şi Energia Durabilă (PACED) 2021-2030 pentru Municipiul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3.12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 63405/16.12.2021, referatul de aprobare al Primarului Municipiului Satu Mare înregistrat sub nr. 63408/16.12.2021, în calitate de inițiator, raportul de specialitate al Serviciului Scriere, Implementare și Monitorizare Proiecte înregistrat sub nr. 63410/16.12.2021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ul comisiei de specialitate a Consiliului Local Satu Mare, 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cordului de la Paris privind schimbările climatice, ale Legii nr. 57/2017 pentru ratificarea Acordului de la Paris încheiat la Paris la 12 Decembrie 2015 și semnat de România la New York la 22 Aprilie 2016, de a crește nivelul ambițiilor climatice și de a implementa acțiuni în ritmul dictat de știință, într-un efort comun de a menține creșterea temperaturii globale sub 1.5°C, precum și de a accelera decarbonizarea orașelor până în 2050, de a consolida capacitatea lor de adaptare la efectele inevitabile ale schimbărilor climatice și de a asigura accesul cetățenilor la energie sigură, durabilă, la prețuri accesibile, prin reînnoirea angajamentelor Convenției Primarilor privind Clima și Energia, inițiativă a Comisiei Europene privind reducerea emisiilor de CO2,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Directiva (UE) 2018/2002 a Parlamentului European și a Consiliului de modificare a Directivei Europene 2012/27/UE privind eficiența energetică, respectiv de Directiva (UE) 2018/2001 a Parlamentului European și a Consiliului privind promovarea utilizării energiei din surse regenerabil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7) lit. i) coroborat cu prevederile alin. (2) lit.b) și d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Ȋn temeiul prevederilor art. 139 alin (3) lit. d) şi art. 196 alin (1) lit. a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Planul de acțiune privind Clima şi Energia Durabilă (PACED) 2021-2030 pentru Municipiul Satu Mare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, Compartimentul Energetic 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Compartimentului Energetic - Serviciul Scriere, Implementare şi Monitorizare Proiecte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icoară Radu Lucian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d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ind w:left="720" w:hanging="0"/>
        <w:jc w:val="both"/>
        <w:rPr>
          <w:color w:val="999999"/>
          <w:sz w:val="28"/>
          <w:szCs w:val="28"/>
          <w:lang w:val="ro-RO"/>
        </w:rPr>
      </w:pPr>
      <w:r>
        <w:rPr>
          <w:color w:val="999999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Liliana</dc:creator>
  <dc:description/>
  <cp:keywords/>
  <dc:language>en-US</dc:language>
  <cp:lastModifiedBy>Mirela Tatar-Sinca</cp:lastModifiedBy>
  <cp:lastPrinted>2021-12-29T13:41:00Z</cp:lastPrinted>
  <dcterms:modified xsi:type="dcterms:W3CDTF">2021-12-29T11:42:00Z</dcterms:modified>
  <cp:revision>24</cp:revision>
  <dc:subject/>
  <dc:title>CONSILIUL LOCAL AL MUNICIPIULUI</dc:title>
</cp:coreProperties>
</file>