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4508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ROMÂNIA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53/23.12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documentaţiei P.U.Z. 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Zonă de industrie</w:t>
      </w:r>
    </w:p>
    <w:p>
      <w:pPr>
        <w:pStyle w:val="Heading1"/>
        <w:jc w:val="center"/>
        <w:rPr>
          <w:bCs/>
          <w:sz w:val="28"/>
          <w:szCs w:val="28"/>
          <w:lang w:val="ro-RO"/>
        </w:rPr>
      </w:pPr>
      <w:bookmarkStart w:id="2" w:name="_Hlk26862748"/>
      <w:bookmarkEnd w:id="1"/>
      <w:r>
        <w:rPr>
          <w:bCs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ro-RO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ro-RO"/>
        </w:rPr>
        <w:t>Str. Spicului, pe parcela cu nr. cad. 160927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Consiliul Local al Municipiului Satu Mare întrunit în ședința ordinară din data de 23.12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89676144"/>
      <w:bookmarkStart w:id="6" w:name="_Hlk73696805"/>
      <w:r>
        <w:rPr>
          <w:sz w:val="28"/>
          <w:szCs w:val="28"/>
        </w:rPr>
        <w:t>CF SERVICE ROMIT SRL</w:t>
      </w:r>
      <w:bookmarkEnd w:id="5"/>
      <w:r>
        <w:rPr>
          <w:sz w:val="28"/>
          <w:szCs w:val="28"/>
        </w:rPr>
        <w:t xml:space="preserve">, prin reprezentant Cottarelli Roberto, </w:t>
      </w:r>
      <w:bookmarkEnd w:id="6"/>
      <w:r>
        <w:rPr>
          <w:sz w:val="28"/>
          <w:szCs w:val="28"/>
        </w:rPr>
        <w:t>în calitate de beneficiar, înregistrată la Primăria Municipiului Satu Mare sub nr. 59702/24.11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62164/10.12.2021, referatul de aprobare al Primarului Municipiului Satu Mare nr. 62166/10.12.2021, în calitate de inițiator, avizul favorabil al Arhitectului Șef nr. 62/10.12.2021, raportul de specialitate al Arhitectului Șef  nr. 62169/10.12.2021, raportul informării şi consultării publicului nr. 60449/02.12.2021, raportul de specialitate al Serviciului Juridic nr. 62501/10.12.2021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și alineatele (1^1) – (1^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ției Publice nr. 233/2016, pentru aprobarea Normelor metodologice de aplicare a Legii nr. 350/2001 privind amenajarea teritoriului şi urbanismul şi de elaborare şi actualizare a documentațiilor de urbanism 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şi Administraț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lin. (6) lit. c), art. 139 alin.(3) lit. e) art. 196 alin. (1) lit. a) din Ordonanța de Urgență a Guvernului nr. 57/2019 privind Codul administrativ,</w:t>
      </w:r>
      <w:r>
        <w:rPr/>
        <w:t xml:space="preserve">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Heading3"/>
        <w:rPr>
          <w:szCs w:val="28"/>
          <w:lang w:val="ro-RO"/>
        </w:rPr>
      </w:pPr>
      <w:r>
        <w:rPr>
          <w:szCs w:val="28"/>
          <w:lang w:val="ro-RO"/>
        </w:rPr>
        <w:t>H O T Ă R Â R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ocumentația P.U.Z. -  Zonă de indust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: Satu Mare, Str. Spicului, pe parcela cu nr. cad. 160927, întocmită de birou individual de arhitectură Varga Ludovic, în conformitate cu proiectul nr. 96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Prezenta documentație de urbanism are valabilitate 2 (doi) ani de la data aducerii la cunoștinț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În cazul în care va fi necesară modificarea capacității rețelelor tehnico edilitare existente în zona adiacentă investiț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şi Arhitectul Șe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 prin intermediul Secretarului General al Municipiului Satu Mare, în termenul prevăzut de lege, beneficiarului CF SERVICE ROMIT SRL, Primarului Municipiului Satu Mare, Arhitectului Șef, Instituției Prefectului - Judeţul Satu Mare, iar, Oficiului de Cadastru şi Publicitate Imobiliară Satu Mare, prin intermediul Serviciului Urbanism şi Dezvoltare Urbană şi se aduce la cunoștință publică.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Nicoară Radu Lucian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ind w:left="720" w:hanging="0"/>
        <w:jc w:val="both"/>
        <w:rPr>
          <w:color w:val="999999"/>
          <w:sz w:val="28"/>
          <w:szCs w:val="28"/>
          <w:lang w:val="ro-RO" w:eastAsia="en-US"/>
        </w:rPr>
      </w:pPr>
      <w:r>
        <w:rPr>
          <w:color w:val="999999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2:00Z</dcterms:created>
  <dc:creator>Guest</dc:creator>
  <dc:description/>
  <cp:keywords/>
  <dc:language>en-US</dc:language>
  <cp:lastModifiedBy>Mirela Tatar-Sinca</cp:lastModifiedBy>
  <cp:lastPrinted>2021-12-29T14:19:00Z</cp:lastPrinted>
  <dcterms:modified xsi:type="dcterms:W3CDTF">2021-12-29T12:20:00Z</dcterms:modified>
  <cp:revision>14</cp:revision>
  <dc:subject/>
  <dc:title>PRIMĂRIA MUNICIPIULUI SATU MARE</dc:title>
</cp:coreProperties>
</file>