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-4254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JUDETUL SATU MAR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ONSILIUL LOCAL AL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bCs/>
          <w:sz w:val="28"/>
          <w:szCs w:val="28"/>
        </w:rPr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>HOTĂRÂREA NR. 363/23.12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modificarea  Comisiei de identificare și selecție a firmelor locatare din </w:t>
      </w:r>
      <w:r>
        <w:rPr>
          <w:b/>
          <w:bCs/>
          <w:sz w:val="28"/>
          <w:szCs w:val="28"/>
        </w:rPr>
        <w:t>Centrul Tehnologic, de Inovare şi de Afacer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în</w:t>
      </w:r>
      <w:r>
        <w:rPr>
          <w:b/>
          <w:sz w:val="28"/>
          <w:szCs w:val="28"/>
        </w:rPr>
        <w:t xml:space="preserve"> Municipiul Satu Mare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23.12.2021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Analizând proiectul de hotărâre înregistrat sub nr. 63413/16.12.2021, referatul de aprobare al inițiatorului înregistrat sub nr. 63414/16.12.2021, raportul de specialitate al Serviciului Patrimoniu Concesionări Închirieri înregistrat sub nr. 63415/16.12.2021,  raportul Serviciului Juridic înregistrat sub nr. 63475/16.12.2021, avizul comisiei de specialitate a Consiliului Local Satu M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vând în vedere Hotărârea Consiliului Local al Municipiului Satu Mare                         nr. 311/25.11.2021 </w:t>
      </w:r>
      <w:bookmarkStart w:id="0" w:name="_Hlk509925695"/>
      <w:r>
        <w:rPr>
          <w:sz w:val="28"/>
          <w:szCs w:val="28"/>
        </w:rPr>
        <w:t xml:space="preserve">privind constatarea încetării de drept, prin demisie, a mandatului </w:t>
      </w:r>
      <w:bookmarkStart w:id="1" w:name="_Hlk509925942"/>
      <w:bookmarkStart w:id="2" w:name="_Hlk88117292"/>
      <w:bookmarkEnd w:id="0"/>
      <w:r>
        <w:rPr>
          <w:sz w:val="28"/>
          <w:szCs w:val="28"/>
        </w:rPr>
        <w:t>doamnei consilier local Molnar-Creț Diana-Maria</w:t>
      </w:r>
      <w:bookmarkEnd w:id="1"/>
      <w:bookmarkEnd w:id="2"/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 prevederile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85" w:before="0" w:after="0"/>
        <w:ind w:left="0" w:firstLine="709"/>
        <w:jc w:val="both"/>
        <w:textAlignment w:val="baseline"/>
        <w:rPr>
          <w:sz w:val="28"/>
          <w:szCs w:val="28"/>
          <w:lang w:val="ro-RO"/>
        </w:rPr>
      </w:pPr>
      <w:bookmarkStart w:id="3" w:name="_Hlk61532056"/>
      <w:bookmarkEnd w:id="3"/>
      <w:r>
        <w:rPr>
          <w:sz w:val="28"/>
          <w:szCs w:val="28"/>
        </w:rPr>
        <w:t xml:space="preserve">art. 129 alin. (1), alin. (2) lit. b) și c) coroborat cu alin. (4) lit. e) și f) </w:t>
      </w:r>
      <w:r>
        <w:rPr>
          <w:sz w:val="28"/>
          <w:szCs w:val="28"/>
          <w:lang w:val="ro-RO"/>
        </w:rPr>
        <w:t>din O.U.G. nr. 57/2019 privind Codul Administrativ, cu modificările și completările ulterioare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, alin. (1) și art. 196, alin (1), lit. a) din OUG                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bookmarkStart w:id="4" w:name="_Hlk61532056"/>
      <w:bookmarkEnd w:id="4"/>
      <w:r>
        <w:rPr>
          <w:sz w:val="28"/>
          <w:szCs w:val="28"/>
          <w:lang w:val="ro-RO"/>
        </w:rPr>
        <w:t>Adoptă următoarea:</w:t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Se aprobă modificarea Comisiei de identificare şi selecţie a firmelor locatare din Centrul Tehnologic, de Inovare şi de Afaceri în Municipiul Satu Mare, având în vedere faptul că d-na Molnar Creț Diana și-a prezentat demisia din funcția de consilier local,  Comisia urmând să aibă  următoarea componenț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ședinte: </w:t>
        <w:tab/>
        <w:t>Stan Gheorghe - viceprimar, consilier local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mbri: </w:t>
        <w:tab/>
        <w:t>Német Szabolcs, consilier  local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rFonts w:cs="Calibri Light" w:ascii="Cambria" w:hAnsi="Cambria"/>
          <w:bCs/>
          <w:sz w:val="28"/>
          <w:szCs w:val="28"/>
        </w:rPr>
        <w:t>Iliescu-Pintea Aurelian</w:t>
      </w:r>
      <w:r>
        <w:rPr>
          <w:sz w:val="28"/>
          <w:szCs w:val="28"/>
        </w:rPr>
        <w:t>, consilier local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ur Mihaela, șef Serviciu Patrimoniu Concesionări Închirieri;     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Șereș Corina Mihaela, consilier juridic în cadrul Serviciului Patrimoniu Concesionări Închirieri, memb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cretar: Toth Susana, consilier, în cadrul Compartimentului Administrare Imobil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.</w:t>
      </w:r>
      <w:r>
        <w:rPr>
          <w:sz w:val="28"/>
          <w:szCs w:val="28"/>
        </w:rPr>
        <w:t xml:space="preserve"> Cu ducerea la îndeplinire a prevederilor prezentei hotărâri se încredințează Primarul Municipiului Satu Mare prin intermediul Serviciului Patrimoniu Concesionări Închirier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 Dispozițiile prezentei hotărâri abrogă orice alte dispoziții contr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4. </w:t>
      </w:r>
      <w:r>
        <w:rPr>
          <w:sz w:val="28"/>
          <w:szCs w:val="28"/>
        </w:rPr>
        <w:t>Prezenta hotărâre se comunică, prin intermediul Secretarului general al Municipiului Satu Mare, în termenul prevăzut de lege, Primarului Municipiului                         Satu Mare,  Instituției Prefectului  - Județul Satu Mare și membrilor comisiei.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/>
        </w:rPr>
        <w:t>Președinte de ședință,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    </w:t>
      </w:r>
      <w:r>
        <w:rPr>
          <w:b/>
          <w:bCs/>
          <w:sz w:val="28"/>
          <w:szCs w:val="28"/>
          <w:lang w:val="en-GB"/>
        </w:rPr>
        <w:t>Nicoară Radu Lucian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en-GB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rezenta hotărâre a fost adoptată cu respectarea prevederilor art. 139 alin. (1) 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Total consilieri în funcţ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Total consilieri în funcţ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edactat în 6 exemplare origi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96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KTypeMedium">
    <w:altName w:val="Arial Narrow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KTypeMedium;Arial Narrow" w:hAnsi="TKTypeMedium;Arial Narrow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55:00Z</dcterms:created>
  <dc:creator>Natalia Covaci</dc:creator>
  <dc:description/>
  <cp:keywords/>
  <dc:language>en-US</dc:language>
  <cp:lastModifiedBy>Loredana Giurgiu</cp:lastModifiedBy>
  <cp:lastPrinted>2021-12-16T14:11:00Z</cp:lastPrinted>
  <dcterms:modified xsi:type="dcterms:W3CDTF">2021-12-30T11:09:00Z</dcterms:modified>
  <cp:revision>693</cp:revision>
  <dc:subject/>
  <dc:title>Consiliul Local  Satu Mare</dc:title>
</cp:coreProperties>
</file>