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spacing w:before="0" w:after="240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369/23.12.2021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privind aprobarea documentației P.U.Z. – Construire locuințe colective cu spații comerciale la parter P+4-6, amenajare alei carosabile şi pietonale, parcări, branșare la utilități str. Păulești colț cu str. Jubileului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3.12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IT Factory Gold SRL, înregistrată la Primăria Municipiului Satu Mare sub nr. 14057 din 04.03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64520/22.12.2021, referatul de aprobare al primarului municipiului Satu Mare nr. 64524/22.12.2021, în calitate de inițiator, avizul favorabil al Arhitectului Șef nr. 67/21.12.2021, Raportul informării şi consultării publicului nr. 19036/27.04.2021, Raportul de specialitate al Arhitectului Șef nr. 64525/22.12.2021, raportul Serviciului Juridic nr. 64529/22.12.2021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^3), art. 45 lit. b, art. 47, art. 56 alin. (4), alin.(6), art. 65 alin.(1) ale Legii nr. 350/2001 privind amenajarea teritoriului şi urbanismul, cu modificările şi completările ulterioare, coroborate cu dispoziţiile art. 18 din Ordinul Ministrului Dezvoltării Regionale şi Administrației Publice nr. 233/2016, pentru aprobarea Normelor metodologice de aplicare a Legii nr. 350/2001 privind amenajarea teritoriului şi urbanismul şi de elaborare şi actualizare a documentaț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şi Administrației Publice nr.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2 din Legea nr. 50/1991 privind autorizarea executării lucrărilor de construcț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 alin.(3) lit. e), art. 196 alin. (1) lit. a) din Ordonanţa de Urgenţă a Guvernului nr. 57/2019 privind Codul administrativ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documentația  </w:t>
      </w:r>
      <w:r>
        <w:rPr>
          <w:b/>
          <w:bCs/>
          <w:color w:val="333333"/>
          <w:sz w:val="28"/>
          <w:szCs w:val="28"/>
          <w:lang w:val="ro-RO"/>
        </w:rPr>
        <w:t>P.U</w:t>
      </w:r>
      <w:r>
        <w:rPr>
          <w:b/>
          <w:color w:val="333333"/>
          <w:sz w:val="28"/>
          <w:szCs w:val="28"/>
          <w:lang w:val="ro-RO"/>
        </w:rPr>
        <w:t>.Z. – Construire locuințe colective cu spații comerciale la parter P+4-6, amenajare alei carosabile şi pietonale, parcări, branșare la utilități str. Păulești colț cu str. Jubileului</w:t>
      </w:r>
      <w:r>
        <w:rPr>
          <w:bCs/>
          <w:color w:val="333333"/>
          <w:sz w:val="28"/>
          <w:szCs w:val="28"/>
          <w:lang w:val="ro-RO"/>
        </w:rPr>
        <w:t xml:space="preserve"> întocmită de Sigma Proiect SA, șef proiect arh. Gűnthner Tiberiu atestat RUR, în conformitate cu proiect nr. 2-751600/2019 şi în</w:t>
      </w:r>
      <w:r>
        <w:rPr>
          <w:bCs/>
          <w:sz w:val="28"/>
          <w:szCs w:val="28"/>
          <w:lang w:val="ro-RO"/>
        </w:rPr>
        <w:t xml:space="preserve">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Echiparea tehnico-edilitară se va realiza de la rețelele existente in zonă, de investitor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În cazul în care va fi necesară modificarea capacității rețelelor tehnico edilitare existente în zona adiacentă investiției, investitorul va suporta în întregime costurile acestora precum și costurile pentru refacerea integrală a infrastructurii rutiere și/sau pietonale de pe domeniul public, afectat de lucrăr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(1) Zona de circulație rutieră (carosabil și trotuar) inclusă in prezenta documentație va fi realizată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2) Iluminatul în incintă și canalizarea pluvială pe zona de circulație rutieră vor fi realizate de investitor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Cu ducerea la îndeplinire a prezente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ei IT Factory Gold SRL, Primarului Municipiului Satu Mare, Instituției Prefectului - Judeţul Satu Mare, Arhitectului Șef, iar Oficiului de Cadastru şi Publicitate Imobiliară Satu Mare, prin intermediul Serviciului Urbanism şi Dezvoltare Urbană și se aduce la cunoștință publică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sz w:val="18"/>
          <w:szCs w:val="18"/>
          <w:lang w:val="ro-RO" w:eastAsia="en-US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1-12-30T14:15:00Z</cp:lastPrinted>
  <dcterms:modified xsi:type="dcterms:W3CDTF">2021-12-30T12:24:00Z</dcterms:modified>
  <cp:revision>29</cp:revision>
  <dc:subject/>
  <dc:title>PRIMĂRIA MUNICIPIULUI SATU MARE</dc:title>
</cp:coreProperties>
</file>