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73660</wp:posOffset>
            </wp:positionV>
            <wp:extent cx="628650" cy="9925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SATU MARE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43/28.04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Hală prestări servicii auto</w:t>
      </w:r>
    </w:p>
    <w:p>
      <w:pPr>
        <w:pStyle w:val="Heading1"/>
        <w:jc w:val="center"/>
        <w:rPr>
          <w:bCs/>
          <w:sz w:val="28"/>
          <w:szCs w:val="28"/>
          <w:lang w:val="ro-RO"/>
        </w:rPr>
      </w:pPr>
      <w:bookmarkStart w:id="2" w:name="_Hlk26862748"/>
      <w:bookmarkEnd w:id="1"/>
      <w:r>
        <w:rPr>
          <w:bCs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ro-RO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ro-RO"/>
        </w:rPr>
        <w:t>Str. Spicului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Consiliul Local al Municipiului Satu Mare întrunit în şedinţa ordinară din data de 28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C.S.S. SERV S.R.L. prin reprezentant Păscuţ Claudiu Constantin, </w:t>
      </w:r>
      <w:bookmarkEnd w:id="5"/>
      <w:r>
        <w:rPr>
          <w:sz w:val="28"/>
          <w:szCs w:val="28"/>
        </w:rPr>
        <w:t>în calitate de beneficiar, înregistrată la Primăria Municipiului Satu Mare sub nr. 59701/24.11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9887/21.02.2022, referatul de aprobare al Primarului Municipiului Satu Mare nr. 9889/21.02.2022, în calitate de iniţiator, avizul favorabil al Arhitectului Şef nr. 61/10.12.2021, raportul de specialitate al Arhitectului Şef nr. 9897/21.02.2022, raportul informării şi consultării publicului nr. 60440/02.12.2021, raportul de specialitate al Serviciului Juridic nr.9970/21.02.2022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^3), art. 45 lit. b), art.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, art. 139 alin.(3) lit. e), art. 196 alin. (1) lit. a) din Ordonanţa de Urgenţă a Guvernului nr. 57/2019 privind Codul administrativ,</w:t>
      </w:r>
      <w:r>
        <w:rPr/>
        <w:t xml:space="preserve">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Heading3"/>
        <w:rPr>
          <w:szCs w:val="28"/>
          <w:lang w:val="ro-RO"/>
        </w:rPr>
      </w:pPr>
      <w:r>
        <w:rPr>
          <w:szCs w:val="28"/>
          <w:lang w:val="ro-RO"/>
        </w:rPr>
        <w:t>H O T Ă R Â R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ocumentaţia P.U.Z. -  Hală prestări servicii auto Amplasament: Satu Mare, Str. Spicului, întocmită de birou individual de arhitectură Varga Ludovic, în conformitate cu proiectul nr. 93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La faza D.T.A.C. se va solicita acordul vecinului din vest/după caz, pentru respectarea Codului Civ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 prin intermediul Secretarului General al Municipiului Satu Mare, în termenul prevăzut de lege, beneficiarului C.S.S. SERV S.R.L., Primarului Municipiului Satu Mare, Arhitectului Şef, Instituţiei Prefectului - Judeţul Satu Mare, iar Oficiului de Cadastru şi Publicitate Imobiliară Satu Mare prin intermediul Serviciului Urbanism şi Dezvoltare Urbană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Szőcs Péter Levente   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5:00Z</dcterms:created>
  <dc:creator>Guest</dc:creator>
  <dc:description/>
  <cp:keywords/>
  <dc:language>en-US</dc:language>
  <cp:lastModifiedBy>Mirela Tatar-Sinca</cp:lastModifiedBy>
  <cp:lastPrinted>2022-05-05T09:43:00Z</cp:lastPrinted>
  <dcterms:modified xsi:type="dcterms:W3CDTF">2022-05-05T06:44:00Z</dcterms:modified>
  <cp:revision>23</cp:revision>
  <dc:subject/>
  <dc:title>PRIMĂRIA MUNICIPIULUI SATU MARE</dc:title>
</cp:coreProperties>
</file>