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45/28.04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documentației P.U.Z. – Imobil de servicii şi activități complementare şi compatibi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Decebal nr. 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r>
        <w:rPr>
          <w:bCs/>
          <w:sz w:val="28"/>
          <w:szCs w:val="28"/>
          <w:lang w:val="ro-RO"/>
        </w:rPr>
        <w:t>Susanu Norbert Zolt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bCs/>
          <w:sz w:val="28"/>
          <w:szCs w:val="28"/>
          <w:lang w:val="ro-RO"/>
        </w:rPr>
        <w:t>61026/06.12.2021</w:t>
      </w:r>
      <w:r>
        <w:rPr>
          <w:sz w:val="28"/>
          <w:szCs w:val="28"/>
          <w:lang w:val="ro-RO"/>
        </w:rPr>
        <w:t>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10938/24.02.2022, referatul de aprobare al Primarului Municipiului Satu Mare nr. 10940/24.02.2022, în calitate de inițiator, avizul favorabil al Arhitectului Şef nr. 66/10.12.2021, raportul informării şi consultării publicului nr. 59690/24.11.2021, raportul de specialitate al Arhitectului şef nr. 10941/24.02.2022, raportul Serviciului Juridic nr.11436/25.02.2022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^3), art. 45 lit. b), art. 47, art. 56 alin.(4), alin.(6), art.65 alin.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 alin. 2 din Legea nr. 50/1991 privind autorizarea executării lucrărilor de construcţii, republicată, </w:t>
      </w:r>
      <w:bookmarkStart w:id="0" w:name="_Hlk102637449"/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6 lit. c), art. 139 alin.(3) lit. e), art. 196 alin. (1) lit. a) din Ordonanţa de Urgenţă a Guvernului nr. 57/2019 privind Codul administrativ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Se aprobă documentaţia </w:t>
      </w:r>
      <w:r>
        <w:rPr>
          <w:b/>
          <w:sz w:val="28"/>
          <w:szCs w:val="28"/>
          <w:lang w:val="ro-RO"/>
        </w:rPr>
        <w:t>Planul Urbanistic Zonal – Imobil de servicii şi activităţi complementare şi compatibile, str. Decebal, nr.25</w:t>
      </w:r>
      <w:r>
        <w:rPr>
          <w:bCs/>
          <w:sz w:val="28"/>
          <w:szCs w:val="28"/>
          <w:lang w:val="ro-RO"/>
        </w:rPr>
        <w:t>, întocmit de Sigma Proiect SA, şef proiect arh. Gűnthner Tiberiu atestat RUR, în conformitate cu proiect nr. 03-7514-00-2019 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La faza D.T.A.C. beneficiarul va prezenta certificatul de descărcare de sarcină arheologică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Cu ducerea la îndeplinire a prezentei se încredinţează Primarul Municipiului Satu Mare prin structurile de specialitat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 </w:t>
      </w:r>
      <w:r>
        <w:rPr>
          <w:bCs/>
          <w:sz w:val="28"/>
          <w:szCs w:val="28"/>
          <w:lang w:val="ro-RO"/>
        </w:rPr>
        <w:t>Susanu Norbert Zoltan</w:t>
      </w:r>
      <w:r>
        <w:rPr>
          <w:sz w:val="28"/>
          <w:szCs w:val="28"/>
          <w:lang w:val="ro-RO"/>
        </w:rPr>
        <w:t>, Primarului Municipiului Satu Mare, Instituției Prefectului-Judeţul Satu Mare, Arhitectului Șef, iar Oficiului de Cadastru şi Publicitate Imobiliară Satu Mare prin intermediul Serviciului Urbanism ş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          Contrasemnează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Szőcs Péter Levente                                                       Secretar general,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BodyText3"/>
        <w:ind w:firstLine="720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1:00Z</dcterms:created>
  <dc:creator>Guest</dc:creator>
  <dc:description/>
  <cp:keywords/>
  <dc:language>en-US</dc:language>
  <cp:lastModifiedBy>Mirela Tatar-Sinca</cp:lastModifiedBy>
  <cp:lastPrinted>2022-05-05T10:27:00Z</cp:lastPrinted>
  <dcterms:modified xsi:type="dcterms:W3CDTF">2022-05-05T07:31:00Z</dcterms:modified>
  <cp:revision>13</cp:revision>
  <dc:subject/>
  <dc:title>PRIMĂRIA MUNICIPIULUI SATU MARE</dc:title>
</cp:coreProperties>
</file>