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147955</wp:posOffset>
            </wp:positionV>
            <wp:extent cx="631190" cy="94297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46/28.04.2022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documentatiei P.U.Z. – Parcelare zonă de locuinţe şi funcţiuni complementare şi introducere în intravilan,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tr. Eugen Seleş, Satu M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8.04.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act de cererea depusă de către Stoica P. Mihail şi Stoica M. Mihail, înregistrată la Primăria Municipiului Satu Mare sub nr. 59654 din 24.11.2021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nr. 4037/21.01.2022, referatul de aprobare al Primarului Municipiului Satu Mare nr. 4038/21.01.2022, în calitate de iniţiator, avizul favorabil al Arhitectului Şef nr. 4/21.01.2022, raportul informării şi consultării publicului nr. 59177/22.11.2021, raportul  de specialitate al Arhitectului Şef nr. 4040/21.01.2022, raportul Serviciului Juridic nr.12153/02.03.2022 şi avizele comisiilor de specialitate din cadrul Consiliului Local Satu M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Ţinând seama de prevederile Legii nr. 24/2000 privind normele de tehnică legislativă pentru elaborarea actelor normative, republicată, </w:t>
      </w:r>
      <w:bookmarkStart w:id="0" w:name="_Hlk102639553"/>
      <w:r>
        <w:rPr>
          <w:sz w:val="28"/>
          <w:szCs w:val="28"/>
          <w:lang w:val="ro-RO"/>
        </w:rPr>
        <w:t>cu modificările şi completările ulterioare,</w:t>
      </w:r>
    </w:p>
    <w:p>
      <w:pPr>
        <w:pStyle w:val="Normal"/>
        <w:ind w:firstLine="720"/>
        <w:jc w:val="both"/>
        <w:rPr/>
      </w:pPr>
      <w:bookmarkEnd w:id="0"/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 (1^3), art. 45 lit. b), art. 47, art.47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>, art. 56 alin. (4), alin.(6), art.65 alin.(1) 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a din Ordinul Ministrului Dezvoltării Regionale şi Administraţiei Publice nr.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2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temeiul prevederilor art. 129 alin. (2) lit. c), alin. (6) lit. c), art. 139 alin.(3) lit. e), art. 196 alin. (1) lit. a) din Ordonanţa de Urgenţă a Guvernului nr. 57/2019 privind Codul administrativ, cu modificările şi completările ulterioare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ro-RO"/>
        </w:rPr>
        <w:t>Adoptă următoarea: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Cs w:val="false"/>
          <w:sz w:val="28"/>
          <w:szCs w:val="28"/>
          <w:lang w:val="ro-RO" w:eastAsia="ro-RO"/>
        </w:rPr>
        <w:t>Art. 1.</w:t>
      </w:r>
      <w:r>
        <w:rPr>
          <w:sz w:val="28"/>
          <w:szCs w:val="28"/>
          <w:lang w:val="ro-RO"/>
        </w:rPr>
        <w:t xml:space="preserve"> </w:t>
      </w:r>
      <w:r>
        <w:rPr>
          <w:b w:val="false"/>
          <w:sz w:val="28"/>
          <w:szCs w:val="28"/>
          <w:lang w:val="ro-RO" w:eastAsia="ro-RO"/>
        </w:rPr>
        <w:t xml:space="preserve">Se aprobă documentaţia </w:t>
      </w:r>
      <w:r>
        <w:rPr>
          <w:sz w:val="28"/>
          <w:szCs w:val="28"/>
          <w:lang w:val="ro-RO" w:eastAsia="ro-RO"/>
        </w:rPr>
        <w:t>P.U.Z.</w:t>
      </w:r>
      <w:r>
        <w:rPr>
          <w:b w:val="false"/>
          <w:sz w:val="28"/>
          <w:szCs w:val="28"/>
          <w:lang w:val="ro-RO" w:eastAsia="ro-RO"/>
        </w:rPr>
        <w:t xml:space="preserve"> – </w:t>
      </w:r>
      <w:r>
        <w:rPr>
          <w:sz w:val="28"/>
          <w:szCs w:val="28"/>
          <w:lang w:val="ro-RO"/>
        </w:rPr>
        <w:t>Parcelare zonă de locuinţe şi funcţiuni complementare str. Eugen Seleş, Satu Mare</w:t>
      </w:r>
      <w:r>
        <w:rPr>
          <w:b w:val="false"/>
          <w:sz w:val="28"/>
          <w:szCs w:val="28"/>
          <w:lang w:val="ro-RO" w:eastAsia="ro-RO"/>
        </w:rPr>
        <w:t xml:space="preserve"> întocmită de Sigma Proiect SA, şef proiect arh. Gűnthner Tiberiu atestat RUR, în conformitate cu proiect nr. 3-7579-00/2020 şi în conformitate cu anexel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ţie de urbanism are valabilitate 2 (doi) ani de la data aducerii la cunoştinţă publică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Se aprobă introducerea în intravilan a imobilul teren în suprafaţă de 6.750 m</w:t>
      </w:r>
      <w:r>
        <w:rPr>
          <w:sz w:val="28"/>
          <w:szCs w:val="28"/>
          <w:vertAlign w:val="superscript"/>
          <w:lang w:val="ro-RO"/>
        </w:rPr>
        <w:t>2</w:t>
      </w:r>
      <w:r>
        <w:rPr>
          <w:sz w:val="28"/>
          <w:szCs w:val="28"/>
          <w:lang w:val="ro-RO"/>
        </w:rPr>
        <w:t>, înscris în CF nr. 157663, nr. Cad. 157663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Echiparea tehnico-edilitară se va realiza de la reţelele existente în zonă, de investitor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Autorizaţiile de construire se vor elibera numai după dovada existenței echipării tehnico edilitare (apă-canal, gaz, energie electrică) în conformitate cu art. 13 alin. 2, art. 28 alin. 1 şi 2 din Regulamentul General de Urbanism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(1) Zona de circulaţie rutieră (carosabil si trotuar) inclusă in prezenta documentaţie va fi realizată de investit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(2) Iluminatul în incintă si canalizarea pluvială pe zona de circulaţie rutieră vor fi realizate de investit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7. </w:t>
      </w:r>
      <w:r>
        <w:rPr>
          <w:sz w:val="28"/>
          <w:szCs w:val="28"/>
          <w:lang w:val="ro-RO"/>
        </w:rPr>
        <w:t>Se interzice reconfigurarea loturilor, prin dezmembrări ulterioare.</w:t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8. </w:t>
      </w:r>
      <w:r>
        <w:rPr>
          <w:sz w:val="28"/>
          <w:szCs w:val="28"/>
          <w:lang w:val="ro-RO"/>
        </w:rPr>
        <w:t>Cu ducerea la îndeplinire a prezentei se încredinţează Primarul Municipiului Satu Mare prin structurile de specialitat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9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ilor, Primarului Municipiului Satu Mare, Instituţiei Prefectului - Judeţul Satu Mare, Arhitectului Șef, iar Oficiului de Cadastru şi Publicitate Imobiliară Satu Mare prin intermediul Serviciului Urbanism şi Dezvoltare Urbană și se aduce la cunoștință publică.</w:t>
      </w:r>
    </w:p>
    <w:p>
      <w:pPr>
        <w:pStyle w:val="Normal"/>
        <w:ind w:right="-852" w:firstLine="708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right="-852" w:firstLine="708"/>
        <w:jc w:val="both"/>
        <w:rPr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Președinte de ședință,                                                       Contrasemnează</w:t>
      </w:r>
    </w:p>
    <w:p>
      <w:pPr>
        <w:pStyle w:val="Normal"/>
        <w:ind w:right="-852" w:firstLine="708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</w:t>
      </w:r>
      <w:r>
        <w:rPr>
          <w:b/>
          <w:bCs/>
          <w:sz w:val="28"/>
          <w:szCs w:val="28"/>
          <w:lang w:val="ro-RO" w:eastAsia="en-US"/>
        </w:rPr>
        <w:t>Szőcs Péter Levente                   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o-RO" w:eastAsia="en-US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Prezenta hotărâre a fost adoptată cu respectarea prevederilor art. 139 alin. (3) lit. e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49936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  <w:t>Redactat în 6 exemplare originale</w:t>
      </w:r>
    </w:p>
    <w:sectPr>
      <w:footerReference w:type="default" r:id="rId3"/>
      <w:type w:val="nextPage"/>
      <w:pgSz w:w="11906" w:h="16838"/>
      <w:pgMar w:left="1418" w:right="1276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8:00Z</dcterms:created>
  <dc:creator>Guest</dc:creator>
  <dc:description/>
  <cp:keywords/>
  <dc:language>en-US</dc:language>
  <cp:lastModifiedBy>Mirela Tatar-Sinca</cp:lastModifiedBy>
  <cp:lastPrinted>2022-05-05T10:42:00Z</cp:lastPrinted>
  <dcterms:modified xsi:type="dcterms:W3CDTF">2022-05-05T07:45:00Z</dcterms:modified>
  <cp:revision>37</cp:revision>
  <dc:subject/>
  <dc:title>PRIMĂRIA MUNICIPIULUI SATU MARE</dc:title>
</cp:coreProperties>
</file>