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501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51/28.04.202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101434174"/>
      <w:r>
        <w:rPr>
          <w:b/>
          <w:bCs/>
          <w:sz w:val="28"/>
          <w:szCs w:val="28"/>
          <w:lang w:val="ro-RO"/>
        </w:rPr>
        <w:t xml:space="preserve">îndreptării erorii </w:t>
      </w:r>
      <w:bookmarkStart w:id="1" w:name="_Hlk101435476"/>
      <w:r>
        <w:rPr>
          <w:b/>
          <w:bCs/>
          <w:sz w:val="28"/>
          <w:szCs w:val="28"/>
          <w:lang w:val="ro-RO"/>
        </w:rPr>
        <w:t xml:space="preserve">de proiectare strecurată în documentația aprobată prin HCL Satu Mare nr. 197/22.07.2021 PUZ -Construire bloc de locuințe cu spații comerciale la parter P+4E+M </w:t>
      </w:r>
      <w:bookmarkStart w:id="2" w:name="_Hlk516731388"/>
      <w:r>
        <w:rPr>
          <w:b/>
          <w:bCs/>
          <w:sz w:val="28"/>
          <w:szCs w:val="28"/>
          <w:lang w:val="ro-RO"/>
        </w:rPr>
        <w:t xml:space="preserve"> (modificarea din Hmax 21m în H max 24m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bookmarkEnd w:id="0"/>
      <w:bookmarkEnd w:id="1"/>
      <w:bookmarkEnd w:id="2"/>
      <w:r>
        <w:rPr>
          <w:b/>
          <w:sz w:val="28"/>
          <w:szCs w:val="28"/>
          <w:lang w:val="ro-RO"/>
        </w:rPr>
        <w:t>Amplasament: Satu Mare, str. Corvinilor nr. 8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Ternar Ioan, în calitate de beneficiar, înregistrată la Primăria Municipiului Satu Mare sub nr. 23113/19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23839/21.04.2022, referatul de aprobare al Primarului Municipiului Satu Mare nr. 23840/21.04.2022, în calitate de iniţiator, raportul de specialitate al Arhitectului Șef nr. 23841/21.04.2022, raportul de specialitate al Serviciului Juridic nr. 24219/26.04.2022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^3), art. 45 lit. b)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, art. 139 alin.(3) lit. e), art. 196 alin. (1) lit. a) din Ordonanţa de Urgenţă a Guvernului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ro-RO"/>
        </w:rPr>
        <w:t>H O T Ă R Â R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îndreptarea erorii </w:t>
      </w:r>
      <w:bookmarkStart w:id="3" w:name="_Hlk27036190"/>
      <w:bookmarkStart w:id="4" w:name="_Hlk27036019"/>
      <w:r>
        <w:rPr>
          <w:sz w:val="28"/>
          <w:szCs w:val="28"/>
          <w:lang w:val="ro-RO"/>
        </w:rPr>
        <w:t>de proiectare strecurată în documentația de urbanism ( în partea scrisă și partea desenată) aprobată prin HCL Satu Mare nr. 197/22.07.2021 PUZ - Construire bloc de locuințe cu spații comerciale la parter P+4E+M (modificarea din H max 21m în H max 24m)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5" w:name="_Hlk26862748"/>
      <w:bookmarkEnd w:id="4"/>
      <w:r>
        <w:rPr>
          <w:sz w:val="28"/>
          <w:szCs w:val="28"/>
          <w:lang w:val="ro-RO"/>
        </w:rPr>
        <w:t xml:space="preserve">Amplasament: Satu Mare, </w:t>
      </w:r>
      <w:bookmarkStart w:id="6" w:name="_Hlk26862722"/>
      <w:bookmarkStart w:id="7" w:name="_Hlk516731416"/>
      <w:r>
        <w:rPr>
          <w:sz w:val="28"/>
          <w:szCs w:val="28"/>
          <w:lang w:val="ro-RO"/>
        </w:rPr>
        <w:t>str. Corvinilor nr. 8</w:t>
      </w:r>
      <w:bookmarkEnd w:id="3"/>
      <w:bookmarkEnd w:id="5"/>
      <w:bookmarkEnd w:id="6"/>
      <w:bookmarkEnd w:id="7"/>
      <w:r>
        <w:rPr>
          <w:sz w:val="28"/>
          <w:szCs w:val="28"/>
          <w:lang w:val="ro-RO"/>
        </w:rPr>
        <w:t>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 prin intermediul Secretarului General al Municipiului Satu Mare, în termenul prevăzut de lege, beneficiarului Ternar Ioan, Primarului Municipiului Satu Mare, Instituţiei Prefectului - Judeţul Satu Mare,</w:t>
      </w:r>
      <w:r>
        <w:rPr/>
        <w:t xml:space="preserve"> </w:t>
      </w:r>
      <w:r>
        <w:rPr>
          <w:sz w:val="28"/>
          <w:szCs w:val="28"/>
          <w:lang w:val="ro-RO"/>
        </w:rPr>
        <w:t>Arhitectului Şef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eședinte de ședință,                                                     Contrasemnează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</w:t>
      </w:r>
      <w:r>
        <w:rPr>
          <w:b/>
          <w:bCs/>
          <w:sz w:val="28"/>
          <w:szCs w:val="28"/>
          <w:lang w:val="ro-RO" w:eastAsia="en-US"/>
        </w:rPr>
        <w:t>Szőcs Péter Levente                                                      Secretar general,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4:00Z</dcterms:created>
  <dc:creator>Guest</dc:creator>
  <dc:description/>
  <cp:keywords/>
  <dc:language>en-US</dc:language>
  <cp:lastModifiedBy>Mirela Tatar-Sinca</cp:lastModifiedBy>
  <cp:lastPrinted>2022-05-05T12:38:00Z</cp:lastPrinted>
  <dcterms:modified xsi:type="dcterms:W3CDTF">2022-05-05T09:49:00Z</dcterms:modified>
  <cp:revision>14</cp:revision>
  <dc:subject/>
  <dc:title>PRIMĂRIA MUNICIPIULUI SATU MARE</dc:title>
</cp:coreProperties>
</file>