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44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Web"/>
        <w:spacing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68/26.05.2022</w:t>
        <w:br/>
        <w:t>privind aprobarea situaţiei financiare anuale</w:t>
        <w:br/>
        <w:t>a Transurban SA Satu Mare, pentru anul 2021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 întrunit în şedinţa ordinară din data de 26.05.2022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</w:t>
      </w:r>
      <w:r>
        <w:rPr>
          <w:sz w:val="28"/>
          <w:szCs w:val="28"/>
        </w:rPr>
        <w:t>28944/18.05.2022</w:t>
      </w:r>
      <w:r>
        <w:rPr>
          <w:sz w:val="28"/>
          <w:szCs w:val="28"/>
          <w:lang w:val="ro-RO"/>
        </w:rPr>
        <w:t xml:space="preserve">, referatul de aprobare al Primarului Municipiului Satu Mare, în calitate de iniţiator, înregistrat cu nr. 28946/18.05.2022, raportul de specialitate al Direcţiei Economice din cadrul aparatului de specialitate al primarului, înregistrat sub nr. 28.953/18.05.2022, raportul de specialitate al Transurban S.A. nr. 1230/18.05.2022, avizele comisiilor de specialitate ale Consiliului Local Satu Mare și raportul auditorului independent, doamna Sloată Florentina, cu privire la situațiile financiare ale societății TRANSURBAN S.A. pe anul 2021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adresa Transurban S.A. Satu Mare nr. 1241/18.05.2022, înregistrată la Primăria Satu Mare sub nr. 28.920/18.05.2022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art. 7 alin. (3) art. 19 lit. a) din Actul constitutiv al societăţii Transurban S.A. Satu Mare și Hotărârea nr. 9/17.05.2022 a Consiliului de Administrație al TRANSURBAN S.A. privind aprobarea situațiilor financiare pe anul 2021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Dispoziția nr. 328/28.04.2021 privind delegarea domnului Masculic Csaba în calitate de reprezentant al Municipiului Satu Mare în Adunarea Generală a Acționarilor la TRANSURBAN S.A. Satu Mar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Ţinând seama de prevederile Legii nr. 31/1990 privind societățile comerciale, republicată, cu modificările și completările ulterioare, prevederile Legii nr. 273/2006 privind finanţele publice locale, cu modificările și completările ulterioare, prevederile art. 47 alin. (1) din O.U.G. nr. 109 din 30 noiembrie 2011 privind guvernanţa corporativă a întreprinderilor publice, cu modificările și completările ulterioare, </w:t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b), alin. (4) lit. a) din O.U.G. nr. 57/2019 privind Codul administrativ, cu modificările ș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 139</w:t>
      </w:r>
      <w:r>
        <w:rPr/>
        <w:t xml:space="preserve"> </w:t>
      </w:r>
      <w:r>
        <w:rPr>
          <w:sz w:val="28"/>
          <w:szCs w:val="28"/>
        </w:rPr>
        <w:t xml:space="preserve">alin. (3) lit. h) și ale art. 196 alin. (1) lit. a) din O.U.G nr. 57/2019 privind Codul administrativ, cu modificările și completările ulterioare, </w:t>
      </w:r>
    </w:p>
    <w:p>
      <w:pPr>
        <w:pStyle w:val="NormalWeb"/>
        <w:spacing w:lineRule="atLeast" w:line="100" w:before="0" w:after="0"/>
        <w:ind w:left="720" w:hanging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</w:t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ituaţia financiară anuală a TRANSURBAN S.A. Satu Mare pe anul 2021, conform anexelor nr. 1 - 4, care fac parte integrantă d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 reprezentantul Municipiului Satu Mare în Adunarea Generală a Acţionarilor societăţii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Satu Mare, Instituţiei Prefectului Judeţul - Satu Mare, Direcţiei Economice din cadrul aparatului de specialitate al primarului și Transurban S.A. Satu Ma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right="-852" w:firstLine="708"/>
        <w:jc w:val="both"/>
        <w:rPr>
          <w:sz w:val="28"/>
          <w:szCs w:val="28"/>
          <w:lang w:val="en-US" w:eastAsia="ro-RO"/>
        </w:rPr>
      </w:pPr>
      <w:bookmarkStart w:id="0" w:name="_Hlk100156683"/>
      <w:r>
        <w:rPr>
          <w:b/>
          <w:bCs/>
          <w:sz w:val="28"/>
          <w:szCs w:val="28"/>
          <w:lang w:val="en-US"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</w:t>
      </w:r>
      <w:r>
        <w:rPr>
          <w:b/>
          <w:bCs/>
          <w:sz w:val="28"/>
          <w:szCs w:val="28"/>
          <w:lang w:val="en-US" w:eastAsia="ro-RO"/>
        </w:rPr>
        <w:t>Barakonyi Gergő</w:t>
      </w:r>
      <w:r>
        <w:rPr>
          <w:sz w:val="25"/>
          <w:szCs w:val="25"/>
          <w:lang w:val="en-US" w:eastAsia="ro-RO"/>
        </w:rPr>
        <w:t xml:space="preserve">     </w:t>
      </w:r>
      <w:r>
        <w:rPr>
          <w:b/>
          <w:bCs/>
          <w:i/>
          <w:iCs/>
          <w:sz w:val="28"/>
          <w:szCs w:val="28"/>
          <w:lang w:val="en-US" w:eastAsia="ro-RO"/>
        </w:rPr>
        <w:t xml:space="preserve">              </w:t>
      </w:r>
      <w:r>
        <w:rPr>
          <w:b/>
          <w:bCs/>
          <w:sz w:val="28"/>
          <w:szCs w:val="28"/>
          <w:lang w:val="en-US" w:eastAsia="ro-RO"/>
        </w:rPr>
        <w:t xml:space="preserve">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ța</w:t>
      </w:r>
      <w:bookmarkEnd w:id="0"/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7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 alin.  (3)  lit. h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8393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8"/>
          <w:szCs w:val="18"/>
        </w:rPr>
        <w:t>Redactat în 6 exemplare originale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797" w:right="9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0:00Z</dcterms:created>
  <dc:creator>Transurban</dc:creator>
  <dc:description/>
  <cp:keywords/>
  <dc:language>en-US</dc:language>
  <cp:lastModifiedBy>Loredana Giurgiu</cp:lastModifiedBy>
  <cp:lastPrinted>2021-05-06T11:08:00Z</cp:lastPrinted>
  <dcterms:modified xsi:type="dcterms:W3CDTF">2022-06-02T06:41:00Z</dcterms:modified>
  <cp:revision>19</cp:revision>
  <dc:subject/>
  <dc:title>ROMÂNIA</dc:title>
</cp:coreProperties>
</file>