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1752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75/26.05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Strategiei energetice a Municipiul Satu Mare 2021-203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6.05.2022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. 29207 /19.05.2022, referatul de aprobare al Primarului Municipiului Satu Mare, înregistrat sub                                       nr. 29210/19.05.2022, în calitate de inițiator, raportul de specialitate al Serviciului Scriere, Implementare și Monitorizare Proiecte, înregistrat sub nr. 29211/19.05.2022 și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vizul comisiei de specialitate a Consiliului Local Satu Mare, </w:t>
      </w:r>
    </w:p>
    <w:p>
      <w:pPr>
        <w:pStyle w:val="Normal"/>
        <w:ind w:right="77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ținând prevederile Acordului de la Paris privind schimbările climatice, ale Legii nr. 57/2017 pentru ratificarea Acordului de la Paris, încheiat la Paris la 12 decembrie 2015 și semnat de România la New York la 22 aprilie 2016, de a crește nivelul ambițiilor climatice și de a implementa acțiuni în ritmul dictat de știință,               într-un efort comun de a menține creșterea temperaturii globale sub 1.5°C, precum și de a accelera decarbonizarea orașelor până în 2050, de a consolida capacitatea lor de adaptare la efectele inevitabile ale schimbărilor climatice și de a asigura accesul cetățenilor la energie sigură, durabilă, la prețuri accesibile, prin reînnoirea angajamentelor Convenției Primarilor privind Clima și Energia, inițiativă a Comisiei Europene privind reducerea emisiilor de CO2,</w:t>
      </w:r>
    </w:p>
    <w:p>
      <w:pPr>
        <w:pStyle w:val="Normal"/>
        <w:ind w:right="77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Directiva (UE) 2018/2002 a Parlamentului European și a Consiliului, de modificare a Directivei Europene 2012/27/UE privind eficiența energetică, respectiv de Directiva (UE) 2018/2001 a Parlamentului European și a Consiliului privind promovarea utilizării energiei din surse regenerabil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lanul Național Integrat în domeniul Energiei și Schimbărilor Climatice 2021 – 2030 precum și Legea 121/2014 privind eficiența energetică, cu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</w:t>
      </w:r>
      <w:bookmarkStart w:id="0" w:name="_Hlk103776993"/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0"/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7) lit. i) coroborat cu prevederile alin. (2) lit. b) din O.U.G. nr. 57/2019 privind Codul administrativ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Ȋn temeiul prevederilor art. 139 alin. (3) lit. d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tabs>
          <w:tab w:val="clear" w:pos="720"/>
          <w:tab w:val="left" w:pos="433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trategia energetică a Municipiul Satu Mare 2021-2030, conform Anexei nr. 1 care face parte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a la îndeplinire a prezentei hotărâri se încredințează Primarul Municipiului Satu Mare, Compartimentul Energetic - 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Satu Mare, Instituţiei Prefectului – Judeţul Satu Mare, Compartimentului Energetic-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bookmarkStart w:id="1" w:name="_Hlk100156683"/>
      <w:r>
        <w:rPr>
          <w:b/>
          <w:bCs/>
          <w:sz w:val="28"/>
          <w:szCs w:val="28"/>
          <w:lang w:val="ro-RO"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</w:t>
      </w:r>
      <w:r>
        <w:rPr>
          <w:b/>
          <w:bCs/>
          <w:sz w:val="28"/>
          <w:szCs w:val="28"/>
          <w:lang w:val="ro-RO" w:eastAsia="ro-RO"/>
        </w:rPr>
        <w:t>Barakonyi Gergő</w:t>
      </w:r>
      <w:r>
        <w:rPr>
          <w:sz w:val="25"/>
          <w:szCs w:val="25"/>
          <w:lang w:val="ro-RO" w:eastAsia="ro-RO"/>
        </w:rPr>
        <w:t xml:space="preserve">    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  <w:bookmarkEnd w:id="1"/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cu respectarea prevederilor art. 139 alin.  (3)  lit. d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color w:val="999999"/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rPr>
          <w:color w:val="999999"/>
          <w:sz w:val="28"/>
          <w:szCs w:val="28"/>
          <w:lang w:val="ro-RO"/>
        </w:rPr>
      </w:pPr>
      <w:r>
        <w:rPr>
          <w:color w:val="999999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3:00Z</dcterms:created>
  <dc:creator>Liliana</dc:creator>
  <dc:description/>
  <cp:keywords/>
  <dc:language>en-US</dc:language>
  <cp:lastModifiedBy>Loredana Giurgiu</cp:lastModifiedBy>
  <cp:lastPrinted>2021-08-20T12:56:00Z</cp:lastPrinted>
  <dcterms:modified xsi:type="dcterms:W3CDTF">2022-06-02T09:21:00Z</dcterms:modified>
  <cp:revision>8</cp:revision>
  <dc:subject/>
  <dc:title>CONSILIUL LOCAL AL MUNICIPIULUI</dc:title>
</cp:coreProperties>
</file>