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-9525</wp:posOffset>
            </wp:positionV>
            <wp:extent cx="628650" cy="96202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92/17.06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constatarea încetării de drept</w:t>
      </w:r>
      <w:bookmarkStart w:id="0" w:name="_Hlk106190975"/>
      <w:r>
        <w:rPr>
          <w:b/>
          <w:sz w:val="28"/>
          <w:szCs w:val="28"/>
          <w:lang w:val="ro-RO"/>
        </w:rPr>
        <w:t>, prin deces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 mandatului domnului consilier local </w:t>
      </w:r>
      <w:bookmarkStart w:id="1" w:name="_Hlk106184426"/>
      <w:r>
        <w:rPr>
          <w:b/>
          <w:sz w:val="28"/>
          <w:szCs w:val="28"/>
          <w:lang w:val="ro-RO"/>
        </w:rPr>
        <w:t>Durla-Pașca Mihai-Călin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0"/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extraordinară din data de 17.06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33620/15.06.2022, referatul constatator înregistrat cu nr. 30779/27.05.2022, referatul de aprobare al Primarului Municipiului Satu Mare, în calitate de iniţiator, înregistrat cu nr. 33623/15.06.2022 şi aviz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decesul domnului Durla-Pașca Mihai-Călin, constatat prin Certificatul de deces Seria D.11 nr. 863548, eliberat de Direcția de Evidență a Persoanelor a Municipiului Satu Mare, în data de 25.05.2022, în baza actului de deces nr. 916/25.05.2022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art. 204 alin. (2) lit. l), alin. (3), alin. (6)</w:t>
      </w:r>
      <w:bookmarkStart w:id="2" w:name="_Hlk70340770"/>
      <w:r>
        <w:rPr>
          <w:sz w:val="28"/>
          <w:szCs w:val="28"/>
          <w:lang w:val="ro-RO"/>
        </w:rPr>
        <w:t xml:space="preserve">, alin. </w:t>
      </w:r>
      <w:bookmarkEnd w:id="2"/>
      <w:r>
        <w:rPr>
          <w:sz w:val="28"/>
          <w:szCs w:val="28"/>
          <w:lang w:val="ro-RO"/>
        </w:rPr>
        <w:t xml:space="preserve">(7) și alin. (10) </w:t>
      </w:r>
      <w:bookmarkStart w:id="3" w:name="_Hlk14947513"/>
      <w:r>
        <w:rPr>
          <w:sz w:val="28"/>
          <w:szCs w:val="28"/>
          <w:lang w:val="ro-RO"/>
        </w:rPr>
        <w:t>din O.U.G. nr. 57/2019 privind Codul administrativ</w:t>
      </w:r>
      <w:bookmarkEnd w:id="3"/>
      <w:r>
        <w:rPr>
          <w:sz w:val="28"/>
          <w:szCs w:val="28"/>
          <w:lang w:val="ro-RO"/>
        </w:rPr>
        <w:t>, ale art. 47 alin. 2 lit. l) din Regulamentul de Organizare şi Funcţionare a Consiliului Local al Municipiului Satu Mare, aprobat prin H.C.L. nr. 136/27.08.2020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Legii nr. 24/2000 privind normele de tehnică legislativă pentru elaborarea actelor normative, republicată, </w:t>
      </w:r>
      <w:bookmarkStart w:id="4" w:name="_Hlk59090942"/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4"/>
      <w:r>
        <w:rPr>
          <w:sz w:val="28"/>
          <w:szCs w:val="28"/>
          <w:lang w:val="ro-RO"/>
        </w:rPr>
        <w:t>În temeiul art. 139 alin. (1) şi art. 196 alin. (1) lit. a) din O.U.G.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constată încetarea de drept, prin deces, a mandatului domnului consilier local Durla-Pașca Mihai-Călin, ales la alegerile locale din 27 septembrie 2020 pe lista de candidați a Partidului Social Democrat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declară vacant locul ocupat de domnul Durla-Pașca Mihai-Călin 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Satu Mare, Instituției Prefectului - Judeţul Satu Mare, Judecătoriei Satu Mare și Partidului Social Democra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 w:eastAsia="ro-RO"/>
        </w:rPr>
      </w:pPr>
      <w:bookmarkStart w:id="5" w:name="_Hlk100156683"/>
      <w:r>
        <w:rPr>
          <w:b/>
          <w:bCs/>
          <w:sz w:val="28"/>
          <w:szCs w:val="28"/>
          <w:lang w:val="ro-RO" w:eastAsia="ro-RO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</w:t>
      </w:r>
      <w:r>
        <w:rPr>
          <w:b/>
          <w:bCs/>
          <w:sz w:val="28"/>
          <w:szCs w:val="28"/>
          <w:lang w:val="ro-RO" w:eastAsia="ro-RO"/>
        </w:rPr>
        <w:t xml:space="preserve">Bertici Ștefan         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  <w:bookmarkEnd w:id="5"/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cu respectarea prevederilor art. 139 alin.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b/>
          <w:b/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Redactat în 6 exemplare originale</w:t>
      </w:r>
    </w:p>
    <w:p>
      <w:pPr>
        <w:pStyle w:val="Normal"/>
        <w:ind w:right="-784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7:00Z</dcterms:created>
  <dc:creator>Personal</dc:creator>
  <dc:description/>
  <cp:keywords/>
  <dc:language>en-US</dc:language>
  <cp:lastModifiedBy>Mirela Tatar-Sinca</cp:lastModifiedBy>
  <cp:lastPrinted>2022-02-16T10:45:00Z</cp:lastPrinted>
  <dcterms:modified xsi:type="dcterms:W3CDTF">2022-06-20T08:19:00Z</dcterms:modified>
  <cp:revision>33</cp:revision>
  <dc:subject/>
  <dc:title>CONSILI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169551</vt:r8>
  </property>
</Properties>
</file>