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/27.01.2022</w:t>
      </w:r>
    </w:p>
    <w:p>
      <w:pPr>
        <w:pStyle w:val="Normal"/>
        <w:shd w:fill="FFFFFF" w:val="clear"/>
        <w:spacing w:lineRule="auto" w:line="276"/>
        <w:ind w:left="100" w:right="10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</w:t>
      </w:r>
      <w:bookmarkStart w:id="0" w:name="_Hlk77575425"/>
      <w:r>
        <w:rPr>
          <w:b/>
          <w:sz w:val="28"/>
          <w:szCs w:val="28"/>
          <w:lang w:val="ro-RO"/>
        </w:rPr>
        <w:t>Planului de lucrări de întreținere, înlocuire şi dezvoltare a activelor concesionate la Apaserv Satu Mare S.A. finanțat din Fondul de întreținere, înlocuire şi dezvoltare (IID) pentru anul 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0"/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Satu Mare întrunit în ședința ordinară din data de 27.01.2022, 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3.471/19.01.2022, referatul de aprobare al Primarului Municipiului Satu Mare înregistrat sub nr. 3.473/19.01.2022, raportul comun al Serviciului Investiţii, Gospodărire, Întreţinere și al Direcției Economice din cadrul aparatului de specialitate al primarului, înregistrat sub nr. 3.474/19.01.2022, raportul nr. 865/18.01.2022 întocmit de Apaserv Satu Mare S.A. și avizele comisiilor de specialitate ale Consiliului Local Satu Mare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rt. 27 lit. aa) din Actul Constitutiv al Apaserv Satu Mare S.A aprobat de Consiliul Local Satu Mare prin Hotărârea nr. 29/28.02.2019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rt. 10 al Ordonanței de Urgență a Guvernului nr. 198/22.12.2005 privind constituirea, alimentarea şi utilizarea Fondului de întreținere, înlocuire şi dezvoltare pentru proiectele de dezvoltare a infrastructurii serviciilor publice care beneficiază de asistență financiară nerambursabilă din partea Uniunii Europen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b) şi lit. d), alin. (4) lit. f), alin. (7) lit.n) din O.U.G. nr. 57/2019 privind Codul administrativ cu modificările și completările ulterioare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3) lit. g) din O.U.G nr. 57/2019 privind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dul administrativ cu modificările și completările ulterioare,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Planul de lucrări de întreținere, înlocuire şi dezvoltare a activelor concesionate la Apaserv Satu Mare S.A. şi finanțat din Fondul de întreținere, înlocuire şi dezvoltare (IID) pentru anul 2022, parte integrantă a Programului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şi de canalizare, conform anexelor nr. 1 şi nr. 2 la prezenta hotărâ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ogramul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şi de canalizare va fi actualizat în baza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se încredințează  directorul general al Apaserv Satu Mare S.A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ţul Satu Mare, APASERV Satu Mare S.A. și Serviciului Investiții, Gospodărire, Întreține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>Ressler Ștefan  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g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Redactat în 6 exemplare originale</w:t>
      </w:r>
    </w:p>
    <w:sectPr>
      <w:footerReference w:type="default" r:id="rId3"/>
      <w:type w:val="nextPage"/>
      <w:pgSz w:w="11906" w:h="16838"/>
      <w:pgMar w:left="1440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8:00Z</dcterms:created>
  <dc:creator>Doina Iojiban</dc:creator>
  <dc:description/>
  <cp:keywords/>
  <dc:language>en-US</dc:language>
  <cp:lastModifiedBy>Mirela Tatar-Sinca</cp:lastModifiedBy>
  <cp:lastPrinted>2022-01-31T13:33:00Z</cp:lastPrinted>
  <dcterms:modified xsi:type="dcterms:W3CDTF">2022-01-31T11:34:00Z</dcterms:modified>
  <cp:revision>16</cp:revision>
  <dc:subject/>
  <dc:title>ROMÂNIA</dc:title>
</cp:coreProperties>
</file>