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0160</wp:posOffset>
            </wp:positionV>
            <wp:extent cx="685165" cy="102806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JUDEŢUL SATU MARE </w:t>
      </w:r>
    </w:p>
    <w:p>
      <w:pPr>
        <w:pStyle w:val="Normal"/>
        <w:tabs>
          <w:tab w:val="clear" w:pos="720"/>
          <w:tab w:val="center" w:pos="47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CONSILIUL LOCAL 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UNICIPIULUI SATU M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 204/30.06.2022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_Hlk98836450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privind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aprobarea modalității de valorificare a cantității de 142,93 mc.    masă lemnoasă provenită din lucrări de curățiri și rărituri, parte din producția anului 2022, provenită din fondul forestier proprietate publică a Municipiului Satu Mare, administrat de Ocolul Silvic Satu Mare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  <w:bookmarkStart w:id="1" w:name="_Hlk98836450"/>
      <w:bookmarkStart w:id="2" w:name="_Hlk98836450"/>
      <w:bookmarkEnd w:id="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onsiliul Local al Municipiului Satu Mare întrunit în şedinţa ordinară din data de 30.06.2022,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nalizând proiectul de hotărâre înregistrat sub nr. 34745/20.06.2022,  referatul de aprobare al Viceprimarului Municipiului Satu Mare, înregistrat sub nr. 34750/20.06.2022, în calitate de iniţiator, raportul de specialitate comun al Serviciului Fond Funciar și Legile Proprietății și al Direcției Economice înregistrat sub nr. </w:t>
      </w:r>
      <w:bookmarkStart w:id="3" w:name="_Hlk106631369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34752/20.06.2022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și avizul comisiei de specialitate a Consiliului Local Satu Mar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vând în vedere cererea reprezentanților Ocolului Silvic Satu Mare               nr. 2342/02.06.2022, înregistrată la Primăria Municipiului Satu Mare sub                       nr. 32391/07.06.202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 xml:space="preserve"> În baza art. 45 alin. (1) și (13) din Regulamentul de valorificare a masei lemnoase din fondul forestier proprietate publică, aprobat prin H.G.                             nr. 715/05.10.2017, cu modificările şi completările ulterioa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Luând în considerare Hotărârile Consiliului Local nr. 157/28.04.2022 și nr. 346/23.12.202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>Având în vedere prevederile art. 59 din Legea nr. 46/2008, Codul Silvic, republicat cu modificările şi completările ulterioar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ă pentru elaborarea actelor normative, republicată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 2 ) lit. c), art. 139 alin. (3) lit. g) şi art. 196 alin. (1) lit. a) din O.U.G. nr. 57/2019 privind Codul administrativ,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doptă prezent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 O T Ă R Â R 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1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Se aprobă modul de valorificare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 cantității de 142,93 mc.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masă lemnoasă provenită din fondul forestier, proprietate publică a Municipiului  Satu Mare, administrată de Ocolul Silvic Satu Mare, conform Anexei nr. 1 care face parte integrantă din prez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2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Cu ducerea la îndeplinire a prezentei se încredinţează Viceprimarul Municipiului Satu Mare, domnul Stan Gheorghe, Serviciul Fond Funciar </w:t>
      </w:r>
      <w:bookmarkStart w:id="4" w:name="_Hlk25230312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din cadrul Aparatului de Specialitate al Primarului și Ocolul Silvic Satu M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3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Viceprimarului Municipiului Satu Mare - domnul Stan Gheorghe, Instituţiei Prefectului Judeţul Satu Mare, Ocolului Silvic Satu Mare, Serviciului Fond Funciar</w:t>
      </w:r>
      <w:r>
        <w:rPr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 din cadrul aparatului de specialitate al primarului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right="-852" w:firstLine="708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bookmarkStart w:id="5" w:name="_Hlk100156683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o-RO"/>
        </w:rPr>
        <w:t>Președinte de ședință,                                            Contrasemnează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o-RO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o-RO"/>
        </w:rPr>
        <w:t>Bertici  Ștefan</w:t>
      </w:r>
      <w:r>
        <w:rPr>
          <w:rFonts w:eastAsia="Times New Roman" w:cs="Times New Roman" w:ascii="Times New Roman" w:hAnsi="Times New Roman"/>
          <w:sz w:val="25"/>
          <w:szCs w:val="25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o-RO" w:eastAsia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o-RO"/>
        </w:rPr>
        <w:t xml:space="preserve">                                      Secretar general,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o-RO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o-RO"/>
        </w:rPr>
        <w:t>Mihaela Maria Racolța</w:t>
      </w:r>
      <w:bookmarkEnd w:id="5"/>
    </w:p>
    <w:p>
      <w:pPr>
        <w:pStyle w:val="Normal"/>
        <w:spacing w:lineRule="auto" w:line="240" w:before="0" w:after="0"/>
        <w:ind w:right="-7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right="-784" w:hanging="0"/>
        <w:jc w:val="center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right="-784" w:hanging="0"/>
        <w:jc w:val="center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right="-784" w:hanging="0"/>
        <w:jc w:val="center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right="-784" w:hanging="0"/>
        <w:jc w:val="center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right="-784" w:hanging="0"/>
        <w:jc w:val="center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right="-784" w:hanging="0"/>
        <w:jc w:val="center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right="-784" w:hanging="0"/>
        <w:jc w:val="center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right="-784" w:hanging="0"/>
        <w:jc w:val="center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right="-784" w:hanging="0"/>
        <w:jc w:val="center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right="-784" w:hanging="0"/>
        <w:jc w:val="center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right="-784" w:hanging="0"/>
        <w:jc w:val="center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right="-784" w:hanging="0"/>
        <w:jc w:val="center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right="-784" w:hanging="0"/>
        <w:jc w:val="center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right="-784" w:hanging="0"/>
        <w:jc w:val="center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right="-784" w:hanging="0"/>
        <w:jc w:val="center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right="-784" w:hanging="0"/>
        <w:jc w:val="center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 w:eastAsia="ro-RO"/>
        </w:rPr>
        <w:t>Prezenta hotărâre a fost adoptată cu respectarea prevederilor art. 139 alin.  (3) lit. g) din O.U.G. nr. 57/2019 privind Codul administrativ;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Total consilieri în funcţie cf. art. 204 alin. (2) lit. l) și alin. (3) din O.U.G. nr. 57/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ro-RO"/>
                              </w:rPr>
                              <w:t>Total consilieri în funcţie cf. art. 204 alin. (2) lit. l) și alin. (3) din O.U.G. nr. 57/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ro-RO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ro-RO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ro-RO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 w:eastAsia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 w:eastAsia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 w:eastAsia="ro-RO"/>
        </w:rPr>
        <w:t xml:space="preserve">                   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 w:eastAsia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 w:eastAsia="ro-RO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 w:eastAsia="ro-RO"/>
        </w:rPr>
        <w:t>Redactat în 6 exemplare original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it-IT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sectPr>
      <w:footerReference w:type="default" r:id="rId3"/>
      <w:type w:val="nextPage"/>
      <w:pgSz w:w="11906" w:h="16838"/>
      <w:pgMar w:left="1440" w:right="1440" w:gutter="0" w:header="0" w:top="1276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36:00Z</dcterms:created>
  <dc:creator>Doina Ziman</dc:creator>
  <dc:description/>
  <cp:keywords/>
  <dc:language>en-US</dc:language>
  <cp:lastModifiedBy>Loredana Giurgiu</cp:lastModifiedBy>
  <cp:lastPrinted>2022-06-24T12:07:00Z</cp:lastPrinted>
  <dcterms:modified xsi:type="dcterms:W3CDTF">2022-07-04T05:10:00Z</dcterms:modified>
  <cp:revision>15</cp:revision>
  <dc:subject/>
  <dc:title/>
</cp:coreProperties>
</file>