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111189527"/>
      <w:bookmarkStart w:id="1" w:name="_Hlk32821146"/>
      <w:bookmarkStart w:id="2" w:name="_Hlk95818980"/>
      <w:bookmarkStart w:id="3" w:name="_Hlk111189527"/>
      <w:bookmarkStart w:id="4" w:name="_Hlk32821146"/>
      <w:bookmarkStart w:id="5" w:name="_Hlk95818980"/>
      <w:bookmarkEnd w:id="3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59/25.08.202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mandatării domnului Masculic Csaba ca reprezentant al U.A.T Satu Mare în Adunarea Generală Ordinară a Acţionarilor APASERV Satu Mare S.A. să voteze proiectul de hotărâre înscris la art. 1 pct. 1 din Hotărârea Consiliului de Administraţie nr. 38/2022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bookmarkStart w:id="6" w:name="_Hlk111189527"/>
      <w:bookmarkStart w:id="7" w:name="_Hlk32821146"/>
      <w:bookmarkStart w:id="8" w:name="_Hlk95818980"/>
      <w:bookmarkEnd w:id="6"/>
      <w:bookmarkEnd w:id="7"/>
      <w:bookmarkEnd w:id="8"/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onsiliul Local al Municipiului Satu Mare întrunit în şedinţa ordinară din data de 25.08.2022,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 xml:space="preserve">Analizând proiectul de hotărâre înregistrat sub nr. 46205/19.08.2022, referatul de aprobare al Primarului Municipiului Satu Mare înregistrat sub nr. 46207/19.08.2022, raportul Direcţiei Economice din cadrul aparatului de specialitate al primarului, înregistrat sub nr. 46209/19.08.2022;         </w:t>
      </w:r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uând act de de avizele comisiilor de specialitate ale Consiliului Local Satu Mare, de Nota de fundamentare nr. 13327/09.08.2022 întocmită de Apaserv Satu Mare S.A și de  adresa Apaserv Satu Mare nr. 13791/19.08.2022 înregistrată la Primăria Satu Mare cu nr. 46177/19.08.2022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În conformitate cu 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  prevederile art.8, pct.6 lit. e), art.17, art.18 lit. g) şi art.27 lit. f) din Actul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Constitutiv al Apaserv Satu Mare S.A aprobat de Consiliul Local Satu Mare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prin Hotărârea nr. </w:t>
      </w:r>
      <w:bookmarkStart w:id="9" w:name="_Hlk16517091"/>
      <w:r>
        <w:rPr>
          <w:sz w:val="28"/>
          <w:szCs w:val="28"/>
          <w:lang w:val="ro-RO"/>
        </w:rPr>
        <w:t>29/28.02.2019</w:t>
      </w:r>
      <w:bookmarkEnd w:id="9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ţia nr. 777/09.12.2020 privind delegarea dlui Masculic Csaba în calitate de reprezentant al Municipiului Satu Mare în Adunarea Generală a Acţionarilor la APASERV Satu Mare S.A</w:t>
      </w:r>
      <w:bookmarkStart w:id="10" w:name="_Hlk111807319"/>
      <w:r>
        <w:rPr>
          <w:sz w:val="28"/>
          <w:szCs w:val="28"/>
          <w:lang w:val="ro-RO"/>
        </w:rPr>
        <w:t>.;</w:t>
      </w:r>
      <w:bookmarkEnd w:id="1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de Administraţie nr. 39/17.08.2022 privind aprobarea Bugetului de venituri şi cheltuieli rectificat pentru anul 2022 al APASERV SATU MARE S.A;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vând în vedere prevederile 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O.M.F.P. nr. 3818 din 30.12.2019 privind aprobarea formatului și structurii bugetului de venituri și cheltuieli, precum și a anexelor de fundamentare a acestuia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contabilităţii nr.82/1991, republicată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500/2002 privind finanţele public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nr. 15/1990 privind reorganizarea unităţilor economice de stat ca regii autonome şi societăţi comercial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Legii nr. 31/1990 privind societăţil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nr. 227/2015 privind Codul fiscal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 Legii nr. 273/2006 privind finanţele publice locale;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   Legii nr. 317 din 28 decembrie 2021, bugetului de stat pe anul 2022;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   Legii nr. 318 din 28 decembrie 2021, bugetului asigurărilor sociale de stat pe anul 2022; </w:t>
      </w:r>
    </w:p>
    <w:p>
      <w:pPr>
        <w:pStyle w:val="Header"/>
        <w:tabs>
          <w:tab w:val="clear" w:pos="4320"/>
          <w:tab w:val="clear" w:pos="8640"/>
          <w:tab w:val="right" w:pos="720" w:leader="none"/>
          <w:tab w:val="center" w:pos="810" w:leader="none"/>
        </w:tabs>
        <w:suppressAutoHyphens w:val="true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-  Hotărârii nr. 1071 din 4 octombrie 2021 pentru stabilirea salariului de bază minim brut pe țară garantat în plată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-  Ordonanţei nr. 26/2013 privind măsuri economico-financiare la nivelul unor operatori economici, cu modificările si completările ulterioare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-    OUG nr. 109/2011 privind guvernanţa corporativă a întreprinderilor public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bookmarkStart w:id="11" w:name="_Hlk16495581"/>
      <w:bookmarkEnd w:id="11"/>
      <w:r>
        <w:rPr>
          <w:sz w:val="28"/>
          <w:szCs w:val="28"/>
          <w:lang w:val="ro-RO"/>
        </w:rPr>
        <w:t xml:space="preserve">În baza prevederilor art. 129 alin. (2 ) lit. a) coroborat cu prevederile alin.(3)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t. d), </w:t>
      </w:r>
      <w:bookmarkStart w:id="12" w:name="_Hlk16517201"/>
      <w:r>
        <w:rPr>
          <w:sz w:val="28"/>
          <w:szCs w:val="28"/>
          <w:lang w:val="ro-RO"/>
        </w:rPr>
        <w:t xml:space="preserve">din O.U.G. nr. 57/2019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3" w:name="_Hlk16495581"/>
      <w:bookmarkEnd w:id="13"/>
      <w:r>
        <w:rPr>
          <w:sz w:val="28"/>
          <w:szCs w:val="28"/>
          <w:lang w:val="ro-RO"/>
        </w:rPr>
        <w:t xml:space="preserve">În temeiul prevederilor art. 139 alin. (3) </w:t>
      </w:r>
      <w:bookmarkStart w:id="14" w:name="_Hlk66344539"/>
      <w:r>
        <w:rPr>
          <w:sz w:val="28"/>
          <w:szCs w:val="28"/>
          <w:lang w:val="ro-RO"/>
        </w:rPr>
        <w:t xml:space="preserve">lit. h) și ale art. 196 alin. (1) lit. a) din O.U.G nr. 57/2019 privind Codul administrativ, cu modificările şi completările ulterioare,     </w:t>
      </w:r>
      <w:bookmarkEnd w:id="12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4"/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mandatarea domnului Masculic Csaba, reprezentant al U.A.T Satu Mare în Adunarea Generală Ordinară a Acţionarilor APASERV Satu Mare S.A. să voteze proiectul de hotărâre înscris la art. 1 pct. 1 din Hotărârea Consiliului de Administraţie nr. 38/2022 </w:t>
      </w:r>
      <w:bookmarkStart w:id="15" w:name="_Hlk66439079"/>
      <w:r>
        <w:rPr>
          <w:sz w:val="28"/>
          <w:szCs w:val="28"/>
          <w:lang w:val="ro-RO"/>
        </w:rPr>
        <w:t>având ca obiect aprobarea Bugetul de venituri şi cheltuieli rectificat al APASERV Satu Mare SA pe anul 202</w:t>
      </w:r>
      <w:bookmarkEnd w:id="15"/>
      <w:r>
        <w:rPr>
          <w:sz w:val="28"/>
          <w:szCs w:val="28"/>
          <w:lang w:val="ro-RO"/>
        </w:rPr>
        <w:t xml:space="preserve">2, conform anexelor 1-6 care fac parte integrantă din prezenta hotărâ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ţează Consiliul de Administraţie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Direcţiei Economice din cadrul aparatului de specialitate al primarului şi la Apaserv Satu Mare S.A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Crăciun Ciprian Dumitru</w:t>
      </w:r>
      <w:r>
        <w:rPr>
          <w:sz w:val="25"/>
          <w:szCs w:val="25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cu respectarea prevederilor art. 139 alin. (3) lit. h) din O.U.G. nr. 57/2019 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84937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/>
        </w:rPr>
        <w:t>Redactat în 5 exemplare originale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Doina Iojiban</dc:creator>
  <dc:description/>
  <cp:keywords/>
  <dc:language>en-US</dc:language>
  <cp:lastModifiedBy>Mirela Tatar-Sinca</cp:lastModifiedBy>
  <cp:lastPrinted>2022-08-30T12:48:00Z</cp:lastPrinted>
  <dcterms:modified xsi:type="dcterms:W3CDTF">2022-08-30T09:55:00Z</dcterms:modified>
  <cp:revision>14</cp:revision>
  <dc:subject/>
  <dc:title>ROMÂNIA</dc:title>
</cp:coreProperties>
</file>