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</w:r>
      <w:r>
        <w:rPr>
          <w:b/>
          <w:sz w:val="24"/>
          <w:szCs w:val="24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NEXA 1 la HCL nr. 260/25.08.2022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PITOLUL 6.  REDEVENŢ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1 În schimbul dreptului şi obligaţiei de exploatare a bunurilor puse la dispoziție, prevăzute în </w:t>
      </w:r>
      <w:r>
        <w:rPr>
          <w:b/>
          <w:i/>
          <w:sz w:val="24"/>
          <w:szCs w:val="24"/>
          <w:lang w:val="ro-RO"/>
        </w:rPr>
        <w:t>Anexa 4.1</w:t>
      </w:r>
      <w:r>
        <w:rPr>
          <w:sz w:val="24"/>
          <w:szCs w:val="24"/>
          <w:lang w:val="ro-RO"/>
        </w:rPr>
        <w:t>, Operatorul se obligă să plătească o redevență Autorității Contractante la nivelul a 1% din valoarea rămasă neamortizartă a bunurilor puse la dispoziţie, calculată şi comunicată de către Autoritatea Contractantă Operatorului, la sfârşitul fiecărei luni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2 Operatorul va achita lunar Autorității Contractante valoarea redevenței datorate, pâna la data de 25 a lunii următoare celei pentru care redevența este datorat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6.3 Plata redevenţei se va face in contul RO 07 TREZ 54621A300530XXXX deschis la Trezoreria Satu Mare, codul de înregistrare fiscală al  Autorității Contractante este  4038806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4 Pentru nerespectarea termenului de plată a redevenței, Operatorul datorează Autorității Contractante penalităţi de întârziere, calculate prin aplicarea unui procent egal cu dobânda penalizatoare legală la data stabilirii penalizărilor/zi de întârziere asupra sumei neachitat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5 În caz de întârziere la plată a redevenţei cu 90 de zile, Autoritatea Contractantă va executa garanţia constituită de Operator cu suma datorată de acesta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55"/>
      </w:tblGrid>
      <w:tr>
        <w:trPr>
          <w:trHeight w:val="559" w:hRule="atLeast"/>
        </w:trPr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Fonts w:eastAsia="Times New Roman"/>
                <w:b/>
                <w:szCs w:val="24"/>
                <w:lang w:val="ro-RO"/>
              </w:rPr>
              <w:t xml:space="preserve">                                                                              </w:t>
            </w:r>
            <w:r>
              <w:rPr>
                <w:b/>
                <w:szCs w:val="24"/>
                <w:lang w:val="ro-RO"/>
              </w:rPr>
              <w:t>Director general</w:t>
            </w:r>
          </w:p>
          <w:p>
            <w:pPr>
              <w:pStyle w:val="Normal"/>
              <w:jc w:val="right"/>
              <w:rPr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ab/>
              <w:tab/>
              <w:tab/>
              <w:tab/>
              <w:tab/>
              <w:t xml:space="preserve">          </w:t>
            </w:r>
            <w:r>
              <w:rPr>
                <w:szCs w:val="24"/>
                <w:lang w:val="ro-RO"/>
              </w:rPr>
              <w:t>Bujor Ionuț-Antoni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ab/>
        <w:t>Secretar general,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sz w:val="28"/>
          <w:szCs w:val="28"/>
          <w:lang w:val="ro-RO"/>
        </w:rPr>
        <w:t>ANEXA 2 la HCL nr. 260/25.08.2022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7 – Estimarea anuală a compensaţiei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highlight w:val="cyan"/>
          <w:lang w:val="ro-RO"/>
        </w:rPr>
      </w:pPr>
      <w:r>
        <w:rPr>
          <w:b/>
          <w:sz w:val="24"/>
          <w:szCs w:val="24"/>
          <w:highlight w:val="cyan"/>
          <w:lang w:val="ro-RO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lculul compensaţiei pentru prestarea serviciilor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transport public în perioada 2022-202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0"/>
        <w:gridCol w:w="1800"/>
        <w:gridCol w:w="1800"/>
        <w:gridCol w:w="1703"/>
      </w:tblGrid>
      <w:tr>
        <w:trPr>
          <w:trHeight w:val="348" w:hRule="atLeast"/>
        </w:trPr>
        <w:tc>
          <w:tcPr>
            <w:tcW w:w="3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INDICATORUL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ANUL</w:t>
            </w:r>
          </w:p>
        </w:tc>
      </w:tr>
      <w:tr>
        <w:trPr>
          <w:trHeight w:val="348" w:hRule="atLeast"/>
        </w:trPr>
        <w:tc>
          <w:tcPr>
            <w:tcW w:w="3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Total kilome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631.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682.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824.447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Cost unitar per kilometru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6,0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Cost Total (Km ef. x c unitar pe K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1.435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5.2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3.191.15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ofit rezon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4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6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300.000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Venituri din vânzări de titluri de călăto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.6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.0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.20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lte venituri în cadrul reţelei unde se prestează PS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2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0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6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VENITURI PLAN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3.8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.3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.360.000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COMPENSAŢIE ANUALĂ PLANIFICATĂ  (rd3+rd4-rd7)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8.000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21.5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1.131.152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Compensaţie anuală propriu-zisă planifi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0.800.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4.031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7.531.152</w:t>
            </w:r>
          </w:p>
        </w:tc>
      </w:tr>
      <w:tr>
        <w:trPr>
          <w:trHeight w:val="3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ferenţe de tarif cuvenite oper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.200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.500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3.600.000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224"/>
        <w:gridCol w:w="1800"/>
        <w:gridCol w:w="8"/>
      </w:tblGrid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GENERAL PENTRU TOATĂ PERIOADA DE CONTRACTARE RĂMASĂ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Total kilometr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4.137.859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 xml:space="preserve">Cost 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59.858.04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Profit rezon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.345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Venituri din vânzări de titluri de călăto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9.800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 xml:space="preserve">Alte venituri în cadrul reţelei unde se prestează PS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740.00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VENITURI PLAN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10.540.000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TOTAL COMPENSAŢIE PLANIFICATĂ (rd2+rd3-rd6) din ca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o-RO"/>
              </w:rPr>
              <w:t>50.663.043</w:t>
            </w:r>
          </w:p>
        </w:tc>
      </w:tr>
      <w:tr>
        <w:trPr>
          <w:trHeight w:val="3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a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Total compensaţie propriu-zisă planifica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sz w:val="24"/>
                <w:szCs w:val="24"/>
                <w:lang w:val="ro-RO" w:eastAsia="ro-RO"/>
              </w:rPr>
            </w:pPr>
            <w:r>
              <w:rPr>
                <w:bCs/>
                <w:sz w:val="24"/>
                <w:szCs w:val="24"/>
                <w:lang w:val="ro-RO" w:eastAsia="ro-RO"/>
              </w:rPr>
              <w:t>32.363.043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b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Diferenţe de tarif cuvenite operat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18.300.000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Estimarea numărului total de kilometri s-a făcut avându-se în vedere programul actual de transport, numărul anual al zilelor lucrătoare, al zilelor de sâmbătă şi duminică, precum şi al zilelor de sărbători legale.</w:t>
      </w:r>
    </w:p>
    <w:p>
      <w:pPr>
        <w:pStyle w:val="Normal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ostul unitar per kilometru a fost estimat ţinând cont de realizările anului 2021 şi a primelor 3 luni din 2022, adică costuri eligibile totale raportat la numărul de kilometri efectivi realizaţi conform programului de transport.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3. Formula de calcul a Kilometrilor s-a păstrat pe toată perioada de contractare rămasă</w:t>
      </w:r>
      <w:r>
        <w:rPr>
          <w:rFonts w:eastAsia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2"/>
          <w:lang w:val="ro-RO"/>
        </w:rPr>
      </w:pPr>
      <w:r>
        <w:rPr>
          <w:rFonts w:eastAsia="Times New Roman"/>
          <w:b/>
          <w:i/>
          <w:sz w:val="24"/>
          <w:szCs w:val="24"/>
          <w:lang w:val="ro-RO" w:eastAsia="ro-RO"/>
        </w:rPr>
        <w:t>4. Estimarea preţului unitar per kilometru pentru anul 2020 a facut obiectul unui audit tehnico economic extern, din care a rezultat prețul de 13,14 lei/km. Acest audit se va face şi pe perioada de derulare rămasă, ori de câte ori apar elemente de natură a influenţa semnificativ costul contractatului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rector general</w:t>
      </w:r>
    </w:p>
    <w:p>
      <w:pPr>
        <w:pStyle w:val="Normal"/>
        <w:jc w:val="center"/>
        <w:rPr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</w:t>
      </w:r>
      <w:r>
        <w:rPr>
          <w:szCs w:val="24"/>
          <w:lang w:val="ro-RO"/>
        </w:rPr>
        <w:t>Bujor Ionuț-Antonio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/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ab/>
        <w:tab/>
        <w:t>Secretar general</w:t>
      </w:r>
    </w:p>
    <w:sectPr>
      <w:footerReference w:type="default" r:id="rId2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8:00Z</dcterms:created>
  <dc:creator>user</dc:creator>
  <dc:description/>
  <cp:keywords/>
  <dc:language>en-US</dc:language>
  <cp:lastModifiedBy>Mirela Tatar-Sinca</cp:lastModifiedBy>
  <cp:lastPrinted>2022-02-18T08:41:00Z</cp:lastPrinted>
  <dcterms:modified xsi:type="dcterms:W3CDTF">2022-08-30T11:27:00Z</dcterms:modified>
  <cp:revision>28</cp:revision>
  <dc:subject/>
  <dc:title>ROMÂNIA</dc:title>
</cp:coreProperties>
</file>