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. 266/25.08.2022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9"/>
        <w:gridCol w:w="1179"/>
        <w:gridCol w:w="1314"/>
        <w:gridCol w:w="1955"/>
      </w:tblGrid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</w:r>
          </w:p>
          <w:p>
            <w:pPr>
              <w:pStyle w:val="Normal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Nr.cr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Tipul operaţiei prest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Unitatea de măsur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fără TV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ctu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Preţ Total</w:t>
            </w:r>
          </w:p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fără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propus/aprobat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Dezinsecţie interioară clădiri ale UAT Satu Ma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/>
              <w:t>0,37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432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Dezinsecţie exterioară pe cale terestră( parcuri, scuaruri, locuri de joacă,et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/>
              <w:t>0,05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615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 xml:space="preserve">Dezinsecţie aerian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/>
              <w:t>0,02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304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Deratizare spa</w:t>
            </w: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  <w:lang w:val="ro-RO"/>
              </w:rPr>
              <w:t>ţii în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/>
              <w:t>0,41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630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Deratizare spaţii des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/>
              <w:t>0,17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053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Dezinfecţie spaţii în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/>
              <w:t>0,54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655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Dezinfecţie spaţii des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>
                <w:rFonts w:cs="Montserrat Medium;Montserrat Medium" w:ascii="Montserrat Medium;Montserrat Medium" w:hAnsi="Montserrat Medium;Montserrat Medium"/>
                <w:sz w:val="20"/>
                <w:szCs w:val="20"/>
              </w:rPr>
              <w:t>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Medium;Montserrat Medium" w:hAnsi="Montserrat Medium;Montserrat Medium" w:cs="Montserrat Medium;Montserrat Medium"/>
                <w:sz w:val="20"/>
                <w:szCs w:val="20"/>
              </w:rPr>
            </w:pPr>
            <w:r>
              <w:rPr/>
              <w:t>0,21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495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ședinte de ședință, </w:t>
        <w:tab/>
        <w:tab/>
        <w:tab/>
        <w:tab/>
        <w:tab/>
        <w:tab/>
        <w:t>Secretar general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2-08-29T08:10:00Z</dcterms:modified>
  <cp:revision>19</cp:revision>
  <dc:subject/>
  <dc:title>ROMÂNIA</dc:title>
</cp:coreProperties>
</file>