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66/25.08.202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entru aprobarea modificării tarifelor din acordul-cadru 107-12744 din 26.02.2021 privind </w:t>
      </w:r>
      <w:bookmarkStart w:id="0" w:name="_Hlk111532450"/>
      <w:r>
        <w:rPr>
          <w:b/>
          <w:bCs/>
          <w:sz w:val="28"/>
          <w:szCs w:val="28"/>
          <w:lang w:val="ro-RO"/>
        </w:rPr>
        <w:t>activitatea de dezinsecție, dezinfecție, deratizare în Municipiul Satu Mare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  <w:bookmarkEnd w:id="0"/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5.08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zând proiectul de hotărâre nr. 45634/17.08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referatul de aprobare al Primarului Municipiului Satu Mare nr.45636/17.08.2022, în calitate de iniţiator, raportul de specialitate al Biroului Salubrizare, Protecția Mediului, Zone Verzi nr. 45639/17.08.2022, raportul de specialitate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45990/18.08.2022 şi avizele comisiilor de specialitate din cadrul Consiliului Local Satu Mare, </w:t>
      </w:r>
    </w:p>
    <w:p>
      <w:pPr>
        <w:pStyle w:val="Normal"/>
        <w:ind w:left="60" w:firstLine="660"/>
        <w:jc w:val="both"/>
        <w:rPr/>
      </w:pPr>
      <w:r>
        <w:rPr>
          <w:sz w:val="28"/>
          <w:szCs w:val="28"/>
          <w:lang w:val="ro-RO"/>
        </w:rPr>
        <w:t>Ţinând cont de prevederile art. 11.2 privind modificarea tarifelor din Acordul Cadru de Prestări servicii nr. 107-12744 din 26.02.2021 privind activitatea de dezinsecție, dezinfecție, deratizare în Municipiul Satu Mare</w:t>
      </w:r>
      <w:r>
        <w:rPr>
          <w:iCs/>
          <w:sz w:val="28"/>
          <w:szCs w:val="28"/>
          <w:lang w:val="ro-RO"/>
        </w:rPr>
        <w:t>,</w:t>
      </w:r>
    </w:p>
    <w:p>
      <w:pPr>
        <w:pStyle w:val="Normal"/>
        <w:ind w:left="60" w:firstLine="6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seama de prevederile art. 1 alin. (2) lit. e), art. 2 lit. r) și art. 8 alin. (3) lit.k) din Legea nr. 51/2006 a serviciilor comunitare de utilităţi publice, cu modificările şi completările ulterioare, ale art. 2 alin. (3) lit. k) și art. 20 alin. (2) lit. d) din Legea nr. 101/2006 a serviciului de salubrizare a localităților cu modificările şi completările ulterioare, ale Hotărârii Consiliului Local Satu Mare nr.17/25.01.2018 privind aprobarea Studiului de oportunitate și a Regulamentului de organizare și funcționare a serviciului public pentru activitățile de deratizare, dezinsecție și dezinfecție în Municipiul Satu Mare și ale Hotărârii Consiliului Local Satu Mare nr. 284/19.12.2019 privind aprobarea caietului de sarcini pentru activitatea de dezinsecție, dezinfecție, deratizare în Municipiul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15 alin. (1) lit. b) al Ordinului A.N.R.S.C. nr. 109/2007 privind aprobarea Normelor metodologice de stabilire, ajustare sau modificare a tarifelor pentru activităţile specifice serviciului de salubrizare a localităților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ii nr. 24/2000 privind normele de tehnică legislativă pentru elaborarea actelor normativ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temeiul prevederilor </w:t>
      </w:r>
      <w:r>
        <w:rPr>
          <w:rFonts w:eastAsia="Courier New"/>
          <w:sz w:val="28"/>
          <w:szCs w:val="28"/>
          <w:lang w:val="ro-RO" w:eastAsia="ro-RO"/>
        </w:rPr>
        <w:t xml:space="preserve">art. 129 alin. (1), alin. (2) lit. d), </w:t>
      </w:r>
      <w:r>
        <w:rPr>
          <w:sz w:val="28"/>
          <w:szCs w:val="28"/>
          <w:lang w:val="ro-RO"/>
        </w:rPr>
        <w:t xml:space="preserve">coroborate cu prevederile alin. (7) lit. c) şi n), art. 139 alin. (3) lit. g) şi art. 196 alin. (1) lit. a) </w:t>
      </w:r>
      <w:r>
        <w:rPr>
          <w:rFonts w:eastAsia="Courier New"/>
          <w:sz w:val="28"/>
          <w:szCs w:val="28"/>
          <w:lang w:val="ro-RO" w:eastAsia="ro-RO"/>
        </w:rPr>
        <w:t>din Ordonanţa de Urgenţă a Guvernului nr. 57/2019 privind Codul administrativ</w:t>
      </w:r>
      <w:r>
        <w:rPr>
          <w:sz w:val="28"/>
          <w:szCs w:val="28"/>
          <w:lang w:val="ro-RO"/>
        </w:rPr>
        <w:t>, cu modificările şi completările ulterioare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ro-RO"/>
        </w:rPr>
        <w:tab/>
        <w:t>Adoptă următoarea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aprobă modificarea tarifelor prevăzute la </w:t>
      </w:r>
      <w:r>
        <w:rPr>
          <w:sz w:val="28"/>
          <w:szCs w:val="28"/>
          <w:lang w:val="ro-RO"/>
        </w:rPr>
        <w:t>art. 9.2 și la art. 10.1 din Acordul Cadru de Prestări servicii nr. 107-12744 din 26.02.2021 privind activitatea de dezinsecție, dezinfecție, deratizare în Municipiul Satu Mare</w:t>
      </w:r>
      <w:r>
        <w:rPr>
          <w:kern w:val="2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conform </w:t>
      </w:r>
      <w:r>
        <w:rPr>
          <w:b/>
          <w:sz w:val="28"/>
          <w:szCs w:val="28"/>
          <w:lang w:val="ro-RO"/>
        </w:rPr>
        <w:t xml:space="preserve">Anexei nr. 1, </w:t>
      </w:r>
      <w:r>
        <w:rPr>
          <w:sz w:val="28"/>
          <w:szCs w:val="28"/>
          <w:lang w:val="ro-RO"/>
        </w:rPr>
        <w:t>care fac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arte integrantă din prezenta hotărâre. </w:t>
      </w:r>
    </w:p>
    <w:p>
      <w:pPr>
        <w:pStyle w:val="Normal"/>
        <w:spacing w:lineRule="atLeast" w:line="165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kern w:val="2"/>
          <w:sz w:val="28"/>
          <w:szCs w:val="28"/>
          <w:lang w:val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ro-RO"/>
        </w:rPr>
        <w:t xml:space="preserve">încheierea unui act adiţional la Acordul Cadru de Prestări servicii nr. 107-12744 din 26.02.2021 privind activitatea de dezinsecție, dezinfecție, deratizare în Municipiul Satu Mare, având ca obiect: </w:t>
      </w:r>
      <w:r>
        <w:rPr>
          <w:kern w:val="2"/>
          <w:sz w:val="28"/>
          <w:szCs w:val="28"/>
          <w:lang w:val="ro-RO"/>
        </w:rPr>
        <w:t>modificarea tarifelor aprobată conform articolului precedent</w:t>
      </w:r>
      <w:r>
        <w:rPr>
          <w:sz w:val="28"/>
          <w:szCs w:val="28"/>
          <w:lang w:val="ro-RO"/>
        </w:rPr>
        <w:t>, sens în care se împuternicește Primarul Municipiului să îl semneze.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Tarifele intră în vigoare din data de 01.09.2022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b/>
          <w:b/>
          <w:kern w:val="2"/>
          <w:sz w:val="28"/>
          <w:szCs w:val="28"/>
          <w:lang w:val="ro-RO"/>
        </w:rPr>
      </w:pPr>
      <w:r>
        <w:rPr>
          <w:b/>
          <w:kern w:val="2"/>
          <w:sz w:val="28"/>
          <w:szCs w:val="28"/>
          <w:lang w:val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şi serviciile de specialitate.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 - Judeţul Satu Mare, Biroului Salubrizare, Protecția Mediului, Zone Verzi şi prestatorului de servicii S.C. Coral Impex S.R.L.</w:t>
      </w:r>
      <w:bookmarkStart w:id="1" w:name="_GoBack"/>
      <w:bookmarkEnd w:id="1"/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ab/>
      </w:r>
      <w:r>
        <w:rPr>
          <w:b/>
          <w:bCs/>
          <w:sz w:val="28"/>
          <w:szCs w:val="28"/>
          <w:lang w:val="ro-RO" w:eastAsia="ro-RO"/>
        </w:rPr>
        <w:t>Președinte de ședință,     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</w:t>
      </w:r>
      <w:r>
        <w:rPr>
          <w:b/>
          <w:bCs/>
          <w:sz w:val="28"/>
          <w:szCs w:val="28"/>
          <w:lang w:val="ro-RO" w:eastAsia="ro-RO"/>
        </w:rPr>
        <w:t>Crăciun Ciprian Dumitru</w:t>
      </w:r>
      <w:r>
        <w:rPr>
          <w:sz w:val="25"/>
          <w:szCs w:val="25"/>
          <w:lang w:val="ro-R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cu respectarea prevederilor art. 139 alin. (3) lit. g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675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Redactat în 6 exemplare originale</w:t>
      </w:r>
    </w:p>
    <w:sectPr>
      <w:footerReference w:type="default" r:id="rId3"/>
      <w:type w:val="nextPage"/>
      <w:pgSz w:w="12240" w:h="15840"/>
      <w:pgMar w:left="1080" w:right="1183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42:00Z</dcterms:created>
  <dc:creator>Secretariat</dc:creator>
  <dc:description/>
  <cp:keywords/>
  <dc:language>en-US</dc:language>
  <cp:lastModifiedBy>Mirela Tatar-Sinca</cp:lastModifiedBy>
  <cp:lastPrinted>2022-08-29T10:40:00Z</cp:lastPrinted>
  <dcterms:modified xsi:type="dcterms:W3CDTF">2022-08-29T07:44:00Z</dcterms:modified>
  <cp:revision>10</cp:revision>
  <dc:subject/>
  <dc:title>ROMÂNIA</dc:title>
</cp:coreProperties>
</file>