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 1 la HCL nr. 273/25.08.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datelor în Registrul Agricol Electronic al municipiului Satu Mare la data de 31.07.202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9276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 9 801,186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4,100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 336,80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93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6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049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9684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756,603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20,0915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484,553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7,1117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184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Teren agricol – 3 922,551 ha din c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772,55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379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1 ha.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 61,8713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4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7,4748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vine  - 402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vine  - 1975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rcine – 1379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baline – 2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65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Primar </w:t>
        <w:tab/>
        <w:tab/>
        <w:tab/>
        <w:tab/>
        <w:tab/>
        <w:tab/>
        <w:t xml:space="preserve">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Kere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ényi Gábor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Președinte de ședință,</w:t>
        <w:tab/>
        <w:tab/>
        <w:tab/>
        <w:tab/>
        <w:tab/>
        <w:t>Secretar general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Mirela Tatar-Sinca</cp:lastModifiedBy>
  <cp:lastPrinted>2022-08-01T13:11:00Z</cp:lastPrinted>
  <dcterms:modified xsi:type="dcterms:W3CDTF">2022-09-02T12:00:00Z</dcterms:modified>
  <cp:revision>16</cp:revision>
  <dc:subject/>
  <dc:title/>
</cp:coreProperties>
</file>