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77/25.08.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aprobarea documentatiei P.U.Z. – Desfiintare clădire existentă şi construire locuinţă P+1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plasament: str. Ştefan Luchian, nr. 1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5.08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Ieremi Stela Zorica, înregistrată la Primăria Municipiului Satu Mare sub nr. 17093/22.03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31158/30.05.2022, referatul de aprobare al Primarului Municipiului Satu Mare nr. 31160/30.05.2022, în calitate de iniţiator, Avizul Favorabil al Arhitectului Şef nr. 24/19.05.2022, raportul informării şi consultării publicului nr. 16508/21.03.2022, raportul  de specialitate al Arhitectului Şef nr. 31161/30.05.2022, raportul Serviciului Juridic nr. 31513/02.06.2022 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 xml:space="preserve">3), art. 45 lit. b, art. 47, art. 56 alin. (4), alin.(6), art.65 alin.(1) 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</w:t>
      </w:r>
      <w:bookmarkStart w:id="0" w:name="_Hlk113259679"/>
      <w:r>
        <w:rPr>
          <w:sz w:val="28"/>
          <w:szCs w:val="28"/>
          <w:lang w:val="ro-RO"/>
        </w:rPr>
        <w:t>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2 din Legea nr. 50/1991 privind autorizarea executării lucrărilor de construcţii, republicată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2 lit. c, alin. 6 lit. c, art. 139 alin. (3) lit. e, art. 196 alin. 1 lit. a din </w:t>
      </w:r>
      <w:r>
        <w:rPr>
          <w:sz w:val="28"/>
          <w:szCs w:val="28"/>
        </w:rPr>
        <w:t xml:space="preserve">Ordonanţa de Urgenţă a Guvernului nr. 57/2019 privind Codul administrativ, </w:t>
      </w:r>
      <w:r>
        <w:rPr>
          <w:sz w:val="28"/>
          <w:szCs w:val="28"/>
          <w:lang w:val="ro-RO"/>
        </w:rPr>
        <w:t>cu modificările şi completările ulterioare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documentaţia </w:t>
      </w:r>
      <w:r>
        <w:rPr>
          <w:b/>
          <w:sz w:val="28"/>
          <w:szCs w:val="28"/>
        </w:rPr>
        <w:t xml:space="preserve">Planul Urbanistic Zonal – Desfiintare clădire existentă şi construire locuinţă P+1E, str. Ştefan Luchian, nr.12, </w:t>
      </w:r>
      <w:r>
        <w:rPr>
          <w:bCs/>
          <w:sz w:val="28"/>
          <w:szCs w:val="28"/>
        </w:rPr>
        <w:t>întocmit de Studio Arhitectură Lazin SRL, şef proiect arh. Lazin Roxana Alina atestat RUR, în conformitate cu proiect nr. 281/2020 şi în conformitate cu anexel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3. </w:t>
      </w:r>
      <w:r>
        <w:rPr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4. </w:t>
      </w:r>
      <w:r>
        <w:rPr>
          <w:sz w:val="28"/>
          <w:szCs w:val="28"/>
          <w:lang w:val="it-IT"/>
        </w:rPr>
        <w:t>Cu ducerea la îndeplinire a prezentei se încredinţ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5. </w:t>
      </w:r>
      <w:r>
        <w:rPr>
          <w:sz w:val="28"/>
          <w:szCs w:val="28"/>
          <w:lang w:val="it-IT"/>
        </w:rPr>
        <w:t xml:space="preserve">Prezenta hotărâre se comunică, prin intermediul Secretarului General al Municipiului Satu Mare, în termenul prevăzut de lege, beneficiarei, Primarului Municipiului Satu Mare, Instituţiei Prefectului - Judeţul Satu Mare, Arhitectului Șef, precum şi </w:t>
      </w:r>
      <w:r>
        <w:rPr>
          <w:sz w:val="28"/>
          <w:szCs w:val="28"/>
          <w:lang w:val="ro-RO"/>
        </w:rPr>
        <w:t>Oficiului de Cadastru şi Publicitate Imobiliară Satu Mare, prin intermediul Serviciului Urbanism şi Dezvoltare Urbană</w:t>
      </w:r>
      <w:r>
        <w:rPr>
          <w:sz w:val="28"/>
          <w:szCs w:val="28"/>
          <w:lang w:val="it-IT"/>
        </w:rPr>
        <w:t xml:space="preserve">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>Crăciun Ciprian Dumitru</w:t>
      </w:r>
      <w:r>
        <w:rPr>
          <w:sz w:val="25"/>
          <w:szCs w:val="25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675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5 exemplare originale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Mirela Tatar-Sinca</cp:lastModifiedBy>
  <cp:lastPrinted>2022-09-05T08:48:00Z</cp:lastPrinted>
  <dcterms:modified xsi:type="dcterms:W3CDTF">2022-09-05T05:49:00Z</dcterms:modified>
  <cp:revision>29</cp:revision>
  <dc:subject/>
  <dc:title>PRIMĂRIA MUNICIPIULUI SATU MARE</dc:title>
</cp:coreProperties>
</file>