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nexă la HCL nr. 306/01.09.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prezentanţii Consiliului Local al Municipiului Satu Mare în cadrul comisiei de evaluare a probei de interviu din cadrul concursului pentru ocuparea funcţiilor de director/director adjunct din unitățile de învățământ preuniversitar de stat din Municipiul Satu M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124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7"/>
        <w:gridCol w:w="3600"/>
        <w:gridCol w:w="1416"/>
        <w:gridCol w:w="3157"/>
      </w:tblGrid>
      <w:tr>
        <w:trPr>
          <w:trHeight w:val="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unităţii cu personalitate juridic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reprezenta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 email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-TIN BRÂNCOVEANU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CA COSTEL DOREL – membru titu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ERNEA VICTOR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SCU PINTEA AURELIAN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RĂCIUN CIPRIAN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ICEUL TEOLOGIC ROMANO CATOLIC „HÁM JÁNOS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YÖRGY ILDIKÓ – membru titu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ZŐCS PÉTER LEVENTE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CIPRIAN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“MIRCEA ELIADE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AKONYI GERGŐ – membru titu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HI TREPSZKER LILLA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CA COSTEL DOREL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YÖRGY ILDIKÓ – membru titu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TICI ȘTEFAN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CA COSTEL DOREL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/>
      </w:pPr>
      <w:r>
        <w:rPr>
          <w:lang w:val="ro-RO"/>
        </w:rPr>
        <w:t>Președinte de ședință,</w:t>
        <w:tab/>
        <w:tab/>
        <w:tab/>
        <w:tab/>
        <w:tab/>
        <w:tab/>
        <w:tab/>
        <w:t>Secretar general,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Întocmit 2 exemplare</w:t>
    </w:r>
  </w:p>
  <w:p>
    <w:pPr>
      <w:pStyle w:val="Normal"/>
      <w:spacing w:lineRule="auto" w:line="360"/>
      <w:ind w:firstLine="720"/>
      <w:jc w:val="both"/>
      <w:rPr/>
    </w:pPr>
    <w:r>
      <w:rPr>
        <w:sz w:val="16"/>
        <w:szCs w:val="16"/>
      </w:rPr>
      <w:t>Ec. Marinescu An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0:00Z</dcterms:created>
  <dc:creator>Anca.Marinescu</dc:creator>
  <dc:description/>
  <cp:keywords/>
  <dc:language>en-US</dc:language>
  <cp:lastModifiedBy>Loredana Giurgiu</cp:lastModifiedBy>
  <cp:lastPrinted>2022-08-31T11:41:00Z</cp:lastPrinted>
  <dcterms:modified xsi:type="dcterms:W3CDTF">2022-09-12T07:51:00Z</dcterms:modified>
  <cp:revision>3</cp:revision>
  <dc:subject/>
  <dc:title>Anexă la HCL</dc:title>
</cp:coreProperties>
</file>