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exă la HCL nr. 340/29.09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Reprezentanț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ȘA SATU M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CHETE MARCEL ADRIA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PINTEA AURELIAN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CIPRI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ÁTI ȘTEF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PINTEA AUREL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AR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PINTEA AUREL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CIPRIAN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AR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ÁT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PINTEA AUREL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A VICTOR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GHEORGHE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SZŐCS PÉTER LEVENTE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ION I. C. BRĂTI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CHETE MARCEL AD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A VICTOR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lang w:val="ro-RO"/>
              </w:rPr>
            </w:pPr>
            <w:r>
              <w:rPr>
                <w:lang w:val="ro-RO"/>
              </w:rPr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lang w:val="ro-RO"/>
              </w:rPr>
            </w:pPr>
            <w:r>
              <w:rPr>
                <w:color w:val="FF9900"/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ARĂ RADU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SLER ȘTEFAN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NAI ANNAMARIA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PINTEA AURELIAN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INBINDER INGRID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UNIO – TRAIAN VUI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ARĂ RADU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ÁTI ȘTEFAN</w:t>
            </w:r>
          </w:p>
        </w:tc>
      </w:tr>
      <w:tr>
        <w:trPr>
          <w:trHeight w:val="8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HI TREPSZKER LILLA</w:t>
            </w:r>
          </w:p>
        </w:tc>
      </w:tr>
      <w:tr>
        <w:trPr>
          <w:trHeight w:val="8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GHEORGHE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URER ROBERT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/>
      </w:pPr>
      <w:r>
        <w:rPr>
          <w:b/>
          <w:bCs/>
          <w:lang w:val="ro-RO"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CHETE MARCEL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A VICTO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eședinte de ședință,</w:t>
        <w:tab/>
        <w:tab/>
        <w:tab/>
        <w:tab/>
        <w:tab/>
        <w:tab/>
        <w:tab/>
        <w:t>Secretar general,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3:00Z</dcterms:created>
  <dc:creator>Anca.Marinescu</dc:creator>
  <dc:description/>
  <cp:keywords/>
  <dc:language>en-US</dc:language>
  <cp:lastModifiedBy>Mirela Tatar-Sinca</cp:lastModifiedBy>
  <cp:lastPrinted>2022-09-26T11:06:00Z</cp:lastPrinted>
  <dcterms:modified xsi:type="dcterms:W3CDTF">2022-10-03T09:16:00Z</dcterms:modified>
  <cp:revision>4</cp:revision>
  <dc:subject/>
  <dc:title>Anexă la HCL</dc:title>
</cp:coreProperties>
</file>