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69850</wp:posOffset>
            </wp:positionV>
            <wp:extent cx="723900" cy="9563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45/29.09.2022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prevederilor art. 1 din Hotărârea Consiliului Local nr.191/26.11.2020 </w:t>
      </w:r>
      <w:r>
        <w:rPr>
          <w:b/>
          <w:bCs/>
          <w:sz w:val="28"/>
          <w:szCs w:val="28"/>
          <w:lang w:val="ro-RO"/>
        </w:rPr>
        <w:t xml:space="preserve">privind desemnarea reprezentanților Consiliului Local 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l Municipiului Satu Mare în Comisia de vânzare a spațiilor comerciale 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și de prestări servicii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0650/09.09.2022, referatul de aprobare a Primarului Municipiului Satu Mare, în calitate de inițiator, înregistrat cu nr. 50651/09.09.2022, raportul de specialitate al Serviciului Managementul Resurselor Umane, înregistrat cu nr. 50652/09.09.2022, avizul comisiei de specialitate a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prevederile Hotărârii Consiliului Local al Municipiului Satu Mare nr. 192/17.06.2022 privind constatarea încetării de drept, prin deces, a mandatului domnului consilier local Durla-Pașca Mihai-Călin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ord cu prevederile art. 6 din Legea nr. 550 din 14 octombrie 2002 privind vânzarea spaţiilor comerciale proprietate privată a statului şi a celor de prestări de servicii, aflate în administrarea consiliilor judeţene sau a consiliilor locale, precum şi a celor din patrimoniul regiilor autonome de interes local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Hotărârii Guvernului României nr. 1341/2002 pentru aprobarea Normelor metodologice de aplicare a Legii 550/2002 privind vânzarea spaţiilor comerciale şi de prestări servicii, cu modificările și completările ulterioare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ntând necesitatea modificării prevederilor art. 1 din Hotărârea Consiliului Local Satu Mare nr. 191/26.11.2020 privind desemnarea reprezentanților Consiliului Local al Municipiului Satu Mare în Comisia de vânzare a spațiilor comerciale și de prestări servicii, modificată prin Hotărârea Consiliului Local 15/28.01.2021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c), alin. (6) lit. b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modifică prevederile art. 1 din Hotărârea Consiliului Local Satu Ma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191/26.11.2020 privind desemnarea reprezentanților Consiliului Local al Municipiului Satu Mare în Comisia de vânzare a spațiilor comerciale și de prestări servicii, în sensul înlocuirii domnului Durla-Pașca Mihai-Călin cu domnul Coica Costel Dorel, </w:t>
      </w:r>
      <w:bookmarkStart w:id="0" w:name="_Hlk85816167"/>
      <w:bookmarkStart w:id="1" w:name="_Hlk85816158"/>
      <w:r>
        <w:rPr>
          <w:sz w:val="28"/>
          <w:szCs w:val="28"/>
          <w:lang w:val="ro-RO"/>
        </w:rPr>
        <w:t>consilier local</w:t>
      </w:r>
      <w:bookmarkEnd w:id="0"/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Celelalte prevederi ale Hotărârii Consiliului Local nr. 191/26.11.2020 privind desemnarea reprezentanților Consiliului Local al Municipiului Satu Mare în Comisia de vânzare a spațiilor comerciale și de prestări servicii rămân neschimbate. 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Serviciului Managementul Resurselor Umane și domnului Coica Costel Dorel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Dohi-Trepszker Lilla Etelka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Redactat în 5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9:00Z</dcterms:created>
  <dc:creator>Tali</dc:creator>
  <dc:description/>
  <cp:keywords/>
  <dc:language>en-US</dc:language>
  <cp:lastModifiedBy>Mirela Tatar-Sinca</cp:lastModifiedBy>
  <cp:lastPrinted>2022-10-03T14:56:00Z</cp:lastPrinted>
  <dcterms:modified xsi:type="dcterms:W3CDTF">2022-10-05T11:41:00Z</dcterms:modified>
  <cp:revision>36</cp:revision>
  <dc:subject/>
  <dc:title>ROMÂNIA</dc:title>
</cp:coreProperties>
</file>