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210185</wp:posOffset>
            </wp:positionV>
            <wp:extent cx="628650" cy="84772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ab/>
        <w:tab/>
        <w:tab/>
        <w:tab/>
        <w:tab/>
        <w:t xml:space="preserve">         </w:t>
        <w:tab/>
        <w:tab/>
        <w:t xml:space="preserve">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48/29.09.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 Programului de îmbunătățire a eficienței energetice pentru Municipiul Satu Mare - Actualizare 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înregistrat sub nr. 53040/21.09.2022, referatul de aprobare al Primarului Municipiului Satu Mare, înregistrat sub                                         nr. 53041/21.09.2022 în calitate de inițiator, raportul de specialitate al Serviciului Scriere, Implementare şi Monitorizare Proiecte - Compartiment energetic, înregistrat sub nr. 53044/21.09.2022,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vizele comisiilor de specialitate ale Consiliului Local                      Satu Mare, 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otrivit prevederilor art. 9 alin. (21) din Legea 121/2014 privind eficiența energetică cu modificările și completările din Legea 160/2016</w:t>
      </w:r>
      <w:r>
        <w:rPr>
          <w:vanish/>
          <w:sz w:val="28"/>
          <w:szCs w:val="28"/>
          <w:lang w:val="ro-RO"/>
        </w:rPr>
        <w:t>&lt;LLNK 12005   187180 301 &lt;LLNK 12002   1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În baza prevederilor art. 129 alin. (7) lit. i) coroborat cu prevederile alin. (2) lit. b) din O.U.G.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Ȋn temeiul prevederilor </w:t>
      </w:r>
      <w:bookmarkStart w:id="0" w:name="_Hlk113616640"/>
      <w:r>
        <w:rPr>
          <w:sz w:val="28"/>
          <w:szCs w:val="28"/>
          <w:lang w:val="ro-RO"/>
        </w:rPr>
        <w:t xml:space="preserve">art. 139 alin. (3) lit. d), lit. g) </w:t>
      </w:r>
      <w:bookmarkEnd w:id="0"/>
      <w:r>
        <w:rPr>
          <w:sz w:val="28"/>
          <w:szCs w:val="28"/>
          <w:lang w:val="ro-RO"/>
        </w:rPr>
        <w:t xml:space="preserve">şi art. 196 alin. (1) lit. a) din O.U.G.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tabs>
          <w:tab w:val="clear" w:pos="720"/>
          <w:tab w:val="left" w:pos="4335" w:leader="none"/>
        </w:tabs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 Programul de îmbunătățire a eficienței energetice pentru Municipiul Satu Mare - Actualizare 2022, conform anexei nr. 1 care face parte din prezenta ho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Cu ducerea la îndeplinire a prezentei hotărâri se încredinţează Primarul Municipiului Satu Mare, Compartimentul Energetic - Serviciul Scriere, Implementare şi Monitorizare Proiec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   Satu Mare, Instituției Prefectului - Județul Satu Mare, Compartimentului Energetic- Serviciul Scriere, Implementare şi Monitorizare Proiec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</w:t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Președinte de ședință,       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ohi-Trepszker Lilla Etelka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enta hotărâre a fost adoptată în ședința ordinară cu respectarea prevederilor art. 139 alin. (3) lit. d), lit. g) din O.U.G. nr. 57/2019 privind Codul administrativ, cu modificările și completările ulterioa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Redactat în 5 exemplare originale</w:t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  <w:lang w:val="ro-RO"/>
        </w:rPr>
      </w:pPr>
      <w:r>
        <w:rPr>
          <w:color w:val="999999"/>
          <w:sz w:val="16"/>
          <w:szCs w:val="16"/>
          <w:lang w:val="ro-RO"/>
        </w:rPr>
      </w:r>
    </w:p>
    <w:p>
      <w:pPr>
        <w:pStyle w:val="Normal"/>
        <w:rPr>
          <w:color w:val="999999"/>
          <w:sz w:val="26"/>
          <w:szCs w:val="26"/>
          <w:lang w:val="ro-RO"/>
        </w:rPr>
      </w:pPr>
      <w:r>
        <w:rPr>
          <w:color w:val="999999"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footerReference w:type="default" r:id="rId3"/>
      <w:type w:val="nextPage"/>
      <w:pgSz w:w="12240" w:h="15840"/>
      <w:pgMar w:left="1418" w:right="108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5:00Z</dcterms:created>
  <dc:creator>Liliana</dc:creator>
  <dc:description/>
  <cp:keywords/>
  <dc:language>en-US</dc:language>
  <cp:lastModifiedBy>Loredana Giurgiu</cp:lastModifiedBy>
  <cp:lastPrinted>2021-08-20T12:56:00Z</cp:lastPrinted>
  <dcterms:modified xsi:type="dcterms:W3CDTF">2022-09-30T04:42:00Z</dcterms:modified>
  <cp:revision>20</cp:revision>
  <dc:subject/>
  <dc:title>CONSILIUL LOCAL AL MUNICIPIULUI</dc:title>
</cp:coreProperties>
</file>