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7325</wp:posOffset>
            </wp:positionH>
            <wp:positionV relativeFrom="paragraph">
              <wp:posOffset>17145</wp:posOffset>
            </wp:positionV>
            <wp:extent cx="685800" cy="10287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6" r="-2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35/10.02.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Bugetului de venituri şi cheltuieli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l TRANSURBAN S.A. Satu Mare, pe anul 202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Consiliul Local al Municipiului Satu Mare întrunit în şedinţa extraordinară din data de 10.02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 xml:space="preserve">6680/04.02.2022, raportul de specialitate al Direcţiei Economice din cadrul aparatului de specialitate al primarului, înregistrat sub nr. 6289/03.02.2022, referatul de aprobare al Primarului Municipiului Satu Mare, în calitate de iniţiator, înregistrat cu nr. 6682/04.02.2022, Nota de fundamentare a Transurban S.A. nr. </w:t>
      </w:r>
      <w:r>
        <w:rPr>
          <w:bCs/>
          <w:sz w:val="28"/>
          <w:szCs w:val="28"/>
          <w:lang w:val="ro-RO"/>
        </w:rPr>
        <w:t>268/31.01.2022</w:t>
      </w:r>
      <w:r>
        <w:rPr>
          <w:sz w:val="28"/>
          <w:szCs w:val="28"/>
          <w:lang w:val="ro-RO"/>
        </w:rPr>
        <w:t xml:space="preserve">, cu privire la elaborarea Bugetului de Venituri și Cheltuieli pe anul 2022 și avizele comisiilor de specialitate ale Consiliului Local Satu Mare,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  <w:t>În conformitate cu art. 7 alin. (3), art. 19 lit. c) din Statutul societății Transurban S.A. Satu Mare,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Ţinând seama de prevederile Ordonanței Guvernului nr. 26/2013 </w:t>
      </w:r>
      <w:r>
        <w:rPr>
          <w:sz w:val="28"/>
          <w:szCs w:val="28"/>
          <w:lang w:val="ro-RO" w:eastAsia="ro-RO"/>
        </w:rPr>
        <w:t>privind întărirea disciplinei financiare la nivelul unor operatori economici la care statul sau unitățile administrativ-teritoriale sunt acționari unici ori majoritari sau dețin direct ori indirect o participație majoritară</w:t>
      </w:r>
      <w:r>
        <w:rPr>
          <w:sz w:val="28"/>
          <w:szCs w:val="28"/>
          <w:lang w:val="ro-RO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>Având în vedere prevederile OMFP 3818/30.12.2019 privind aprobarea formatului si structurii  bugetului de venituri si cheltuieli al operatorilor economici, precum si a anexelor de fundamentare a acestuia</w:t>
      </w:r>
      <w:r>
        <w:rPr>
          <w:sz w:val="28"/>
          <w:szCs w:val="28"/>
          <w:lang w:val="ro-RO" w:eastAsia="ro-RO"/>
        </w:rPr>
        <w:t xml:space="preserve">,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conformitate și cu</w:t>
      </w:r>
      <w:r>
        <w:rPr>
          <w:sz w:val="28"/>
          <w:szCs w:val="28"/>
          <w:lang w:val="ro-RO" w:eastAsia="ro-RO"/>
        </w:rPr>
        <w:t>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egea contabilităţii nr. 82/1991, republicată, cu modificările s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- Legea nr. 15/1990 </w:t>
      </w:r>
      <w:r>
        <w:rPr>
          <w:rFonts w:eastAsia="Calibri"/>
          <w:sz w:val="28"/>
          <w:szCs w:val="28"/>
          <w:lang w:val="ro-RO"/>
        </w:rPr>
        <w:t>privind reorganizarea unităţilor economice de stat ca regii autonome şi societăţi comerciale</w:t>
      </w:r>
      <w:r>
        <w:rPr>
          <w:sz w:val="28"/>
          <w:szCs w:val="28"/>
          <w:lang w:val="ro-RO"/>
        </w:rPr>
        <w:t>, cu modificările s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egea nr. 31/1990 privind societățile, republicată, cu modificările ș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egea nr. 227/2015 privind Codul fiscal, cu modificările s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egea nr. 273/2006 privind finanţele publice locale, cu modificările s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O.U.G. nr. 37/2008 privind reglementarea unor măsuri financiare în domeniul bugetar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o-RO"/>
        </w:rPr>
        <w:t>cu modificările ș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egea bugetului de stat nr. 317/28.12.2021 pe anul 2022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Legea bugetului asigurărilor sociale de stat nr. 318/28.12.2021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- O.U.G. nr. 109/2011 privind guvernanţa corporativă a întreprinderilor publice, cu modificările si completările ulterio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Dispoziția nr. 328/28.04.2021 privind delegarea domnului Masculic Csaba în calitate de reprezentant al Municipiului Satu Mare în Adunarea Generală a Acționarilor la TRANSURBAN S.A. Satu Mare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 w:eastAsia="ro-RO"/>
        </w:rPr>
        <w:t>Având în vedere Hotărârea nr. 1/02.02.2022 a Consiliului de Administratie al TRANSURBAN S.A. Satu Mare și adresa TRANSURBAN S.A. Satu Mare nr. 327/04.02.2022, înregistrată la Primăria Satu Mare cu nr. 6676/04.02.2022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art. 129 alin. (1), alin. (2) lit. a), lit. b), lit. d) și alin. (3) lit. d) din O.U.G nr. 57/2019 privind Codul administrativ</w:t>
      </w:r>
      <w:bookmarkStart w:id="0" w:name="_Hlk68863761"/>
      <w:r>
        <w:rPr>
          <w:sz w:val="28"/>
          <w:szCs w:val="28"/>
          <w:lang w:val="ro-RO"/>
        </w:rPr>
        <w:t>, cu modificările și completările ulterioare,</w:t>
      </w:r>
    </w:p>
    <w:p>
      <w:pPr>
        <w:pStyle w:val="Normal"/>
        <w:ind w:firstLine="720"/>
        <w:jc w:val="both"/>
        <w:rPr/>
      </w:pPr>
      <w:bookmarkEnd w:id="0"/>
      <w:r>
        <w:rPr>
          <w:sz w:val="28"/>
          <w:szCs w:val="28"/>
          <w:lang w:val="ro-RO"/>
        </w:rPr>
        <w:t>În temeiul art. 139 alin. (3) lit. h) din O.U.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Adoptă următoarea: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Bugetul de venituri şi cheltuieli al Transurban S.A. Satu Mare pe anul 2022, conform anexelor 1-5 care fac parte integrantă din prezenta hotărâ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hotărâre va fi susținută de dl. Masculic Csaba, reprezentantul Municipiului Satu Mare în Adunarea Generală a Acționarilor societăț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intră în vigoare după aprobarea în Adunarea Generală a Acționarilor societății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Cu ducerea la îndeplinire a prezentei hotărâri se încredințează Consiliul de Administrație al Transurban S.A. Satu M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, Primarului Municipiului               Satu Mare, Instituției Prefectului - județul Satu Mare, Direcției Economice din cadrul aparatului de specialitate al primarului şi la Transurban S.A. Satu M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852" w:firstLine="708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eședinte de ședință,                                            Contrasemnează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Sinai Annamária                                                  Secretar general,</w:t>
      </w:r>
    </w:p>
    <w:p>
      <w:pPr>
        <w:pStyle w:val="Normal"/>
        <w:ind w:right="-852" w:hanging="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Normal"/>
        <w:ind w:right="-852" w:hanging="0"/>
        <w:jc w:val="both"/>
        <w:rPr>
          <w:b/>
          <w:b/>
          <w:bCs/>
          <w:sz w:val="16"/>
          <w:szCs w:val="16"/>
          <w:lang w:val="ro-RO"/>
        </w:rPr>
      </w:pPr>
      <w:r>
        <w:rPr>
          <w:b/>
          <w:bCs/>
          <w:sz w:val="16"/>
          <w:szCs w:val="16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142" w:right="-852" w:firstLine="142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Prezenta hotărâre a fost adoptată cu respectarea prevederilor art. 139 alin. (3) lit. h) din O.U.G. nr. 57/2019 privind Codul administrativ;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458787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787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58"/>
                              <w:gridCol w:w="567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otal consilieri în funcţie cf. art. 204 alin. (2) lit. a) și alin. (3) din O.U.G. nr.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r. consilieri luați în calcul cf. art. 228 alin. 3 din OUG 57/201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u participă la dezbateri și la vo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66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25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2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58"/>
                        <w:gridCol w:w="567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otal consilieri în funcţie cf. art. 204 alin. (2) lit. a) și alin. (3) din O.U.G. nr.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 consilieri luați în calcul cf. art. 228 alin. 3 din OUG 57/201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u participă la dezbateri și la vo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66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spacing w:lineRule="auto" w:line="360"/>
        <w:ind w:firstLine="720"/>
        <w:jc w:val="center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sz w:val="18"/>
          <w:szCs w:val="18"/>
          <w:lang w:val="ro-RO"/>
        </w:rPr>
      </w:pPr>
      <w:r>
        <w:rPr>
          <w:sz w:val="18"/>
          <w:szCs w:val="18"/>
          <w:lang w:val="ro-RO"/>
        </w:rPr>
      </w:r>
    </w:p>
    <w:p>
      <w:pPr>
        <w:pStyle w:val="Normal"/>
        <w:rPr>
          <w:b/>
          <w:b/>
          <w:sz w:val="18"/>
          <w:szCs w:val="18"/>
          <w:lang w:val="ro-RO"/>
        </w:rPr>
      </w:pPr>
      <w:r>
        <w:rPr>
          <w:sz w:val="18"/>
          <w:szCs w:val="18"/>
          <w:lang w:val="ro-RO"/>
        </w:rPr>
        <w:t>Redactat în 6 exemplare original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</w:r>
    </w:p>
    <w:sectPr>
      <w:footerReference w:type="default" r:id="rId3"/>
      <w:type w:val="nextPage"/>
      <w:pgSz w:w="12240" w:h="15840"/>
      <w:pgMar w:left="1440" w:right="1009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  <w:lang w:val="ro-RO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11:00Z</dcterms:created>
  <dc:creator>Molnar</dc:creator>
  <dc:description/>
  <cp:keywords/>
  <dc:language>en-US</dc:language>
  <cp:lastModifiedBy>Loredana Giurgiu</cp:lastModifiedBy>
  <cp:lastPrinted>2022-02-14T15:04:00Z</cp:lastPrinted>
  <dcterms:modified xsi:type="dcterms:W3CDTF">2022-02-14T13:06:00Z</dcterms:modified>
  <cp:revision>18</cp:revision>
  <dc:subject/>
  <dc:title>ROMÂNIA</dc:title>
</cp:coreProperties>
</file>