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4445</wp:posOffset>
            </wp:positionV>
            <wp:extent cx="628650" cy="85979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61/29.09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Agricultorilor nr.18/B, nr. cad. 15913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Buth Dumitru Vasile şi Buth Roxana Ancuţa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5651/24.06.2022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41533/25.07.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41551/25.07.2022, în calitate de iniţiator, avizul favorabil al Arhitectului şef nr. 32/07.07.2022, raportul de specialitate al Arhitectului şef  nr. 41558/25.07.2022 raportul informării şi consultării publicului nr. 34989/21.06.2022, raportul de specialitate al Serviciului Juridic nr. 41834/26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alin. (3) lit. e), art. 196 alin. (1) lit. a) din </w:t>
      </w:r>
      <w:r>
        <w:rPr>
          <w:sz w:val="28"/>
          <w:szCs w:val="28"/>
        </w:rPr>
        <w:t>Ordonanţa de Urgenţă a Guvernului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locuit Amplasament:  Satu Mare, Str. Agricultorilor nr.18/B</w:t>
      </w:r>
      <w:r>
        <w:rPr>
          <w:sz w:val="28"/>
          <w:szCs w:val="28"/>
          <w:lang w:val="it-IT"/>
        </w:rPr>
        <w:t>, nr. cad. 159136, întocmită de                    S.C. AD PAVI DINAMIC SRL, în conformitate cu proiectul nr. 226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ilor </w:t>
      </w:r>
      <w:r>
        <w:rPr>
          <w:bCs/>
          <w:sz w:val="28"/>
          <w:szCs w:val="28"/>
        </w:rPr>
        <w:t>Buth Dumitru Vasile şi Buth Roxana Ancuţa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 Satu Mare, </w:t>
      </w:r>
      <w:r>
        <w:rPr>
          <w:sz w:val="28"/>
          <w:szCs w:val="28"/>
          <w:lang w:val="ro-RO"/>
        </w:rPr>
        <w:t xml:space="preserve">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 xml:space="preserve">  </w:t>
      </w:r>
      <w:r>
        <w:rPr>
          <w:b/>
          <w:bCs/>
          <w:sz w:val="28"/>
          <w:szCs w:val="28"/>
          <w:lang w:val="en-US"/>
        </w:rPr>
        <w:t>Președinte de ședință,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Dohi-Trepszker Lilla Etelka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  <w:lang w:val="en-US"/>
        </w:rPr>
        <w:t xml:space="preserve">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>Redactat în 5 exemplare originale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2:00Z</dcterms:created>
  <dc:creator>Guest</dc:creator>
  <dc:description/>
  <cp:keywords/>
  <dc:language>en-US</dc:language>
  <cp:lastModifiedBy>Loredana Giurgiu</cp:lastModifiedBy>
  <cp:lastPrinted>2021-07-19T13:21:00Z</cp:lastPrinted>
  <dcterms:modified xsi:type="dcterms:W3CDTF">2022-10-04T08:12:00Z</dcterms:modified>
  <cp:revision>12</cp:revision>
  <dc:subject/>
  <dc:title>PRIMĂRIA MUNICIPIULUI SATU MARE</dc:title>
</cp:coreProperties>
</file>