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1130</wp:posOffset>
            </wp:positionH>
            <wp:positionV relativeFrom="paragraph">
              <wp:posOffset>-40005</wp:posOffset>
            </wp:positionV>
            <wp:extent cx="806450" cy="1117600"/>
            <wp:effectExtent l="0" t="0" r="0" b="0"/>
            <wp:wrapTight wrapText="bothSides">
              <wp:wrapPolygon edited="0">
                <wp:start x="-615" y="0"/>
                <wp:lineTo x="-615" y="21149"/>
                <wp:lineTo x="21586" y="21149"/>
                <wp:lineTo x="21586" y="0"/>
                <wp:lineTo x="-6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ROMÂNIA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JUDEŢUL SATU MAR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CONSILIUL LOCAL AL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MUNICIPIULUI SATU MARE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HOTĂRÂREA NR. 364/29.09.202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 xml:space="preserve">privind schimbarea denumirii </w:t>
      </w:r>
      <w:bookmarkStart w:id="0" w:name="_Hlk532478654"/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Clubului Sportiv Municipal Satu Mare în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Club Sportiv Municipal Olimpia Satu Mare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</w:r>
      <w:bookmarkEnd w:id="0"/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Consiliul Local al Municipiului Satu Mare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Având în vedere solicitarea din partea unui grup de 34 de foste glorii ale Olimpiei Satu Mare, </w:t>
      </w:r>
      <w:r>
        <w:rPr>
          <w:rFonts w:cs="Times New Roman" w:ascii="Times New Roman" w:hAnsi="Times New Roman"/>
          <w:sz w:val="28"/>
          <w:szCs w:val="28"/>
          <w:lang w:val="ro-RO"/>
        </w:rPr>
        <w:t>printre care: Ludovic Keizer, Iosif Vigu, Vasile Boudi, Zoltan Ritli, Florin Fabian, Tiberiu Csik, Cosmin Iuhas sau Florin Mureșan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, înregistrată sub nr. 39512/14.07.2022,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Analizând proiectul de hotărâre nr. 53209/21.09.2022, raportul de specialitate al Serviciului Comunicare şi Coordonare Instituții Subordonate înregistrat sub nr. 53214/21.09.2022, referatul de aprobare al Primarului Municipiului Satu Mare, în calitate de inițiator, înregistrat sub nr.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53213/21.09.2022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şi avizul comisiei de specialitate a consiliului local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Luând în considerare </w:t>
      </w:r>
      <w:r>
        <w:rPr>
          <w:rFonts w:cs="Times New Roman" w:ascii="Times New Roman" w:hAnsi="Times New Roman"/>
          <w:sz w:val="28"/>
          <w:szCs w:val="28"/>
          <w:lang w:val="ro-RO"/>
        </w:rPr>
        <w:t>Hotărârea Consiliului Local nr. 125 din 24.05.2007 privind aprobarea înființării ,,Clubului Sportiv Municipal Satu Mare” cu modificările și completările ulterioare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conformitate cu prevederile art. 2 lit. d) din O.G. nr. 63/2002 privind atribuirea sau schimbarea de denumiri cu modificările şi completările ulterioare,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vând în vedere Avizul cu caracter consultativ nr. 12/28.09.2022 al Comisiei de Atribuire de Denumiri a Județului Satu Mare, înregistrat la Primăria Municipiului Satu Mare sub nr. 54706/29.09.2022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prevederilor art. </w:t>
      </w:r>
      <w:bookmarkStart w:id="1" w:name="_Hlk108781170"/>
      <w:r>
        <w:rPr>
          <w:sz w:val="28"/>
          <w:szCs w:val="28"/>
          <w:lang w:val="ro-RO"/>
        </w:rPr>
        <w:t xml:space="preserve">129 alin. (1), alin. (2) lit. a) și d), alin. (3) lit. (e), alin. (7) lit. f) </w:t>
      </w:r>
      <w:bookmarkEnd w:id="1"/>
      <w:r>
        <w:rPr>
          <w:sz w:val="28"/>
          <w:szCs w:val="28"/>
          <w:lang w:val="ro-RO"/>
        </w:rPr>
        <w:t>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art. 196 alin. (1) lit. a) din OUG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ind w:firstLine="72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7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(1)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e 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aprobă 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>schimbarea denumirii Clubului Sportiv Municipal Satu Mare în Clubul Sportiv Municipal Olimpia Satu Mare, noua denumire urmând a fi utilizată în toate documentele aferente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(2) La data intrării în vigoare a prezentei în cuprinsul Regulamentului de Organizare și Funcționare al Clubului Sportiv aprobat prin Hotărârea Consiliului Local nr. 219/26.08.2021 sintagma „Club Sportiv Municipal Satu Mare” se înlocuiește cu „Club Sportiv Municipal Olimpia Satu Mare”. 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Art. 2.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Cu ducerea la îndeplinire a prezentei hotărâri se încredințează Primarul Municipiului Satu Mare prin Serviciul Comunicare şi Coordonare Instituții Subordonate din cadrul aparatului de specialitate al Primarului şi Clubul Sportiv Municipal Satu Mare</w:t>
      </w:r>
      <w:r>
        <w:rPr>
          <w:rFonts w:eastAsia="Times New Roman" w:cs="Times New Roman" w:ascii="Times New Roman" w:hAnsi="Times New Roman"/>
          <w:bCs/>
          <w:sz w:val="28"/>
          <w:szCs w:val="27"/>
          <w:lang w:val="ro-RO"/>
        </w:rPr>
        <w:t>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7"/>
          <w:lang w:val="ro-RO"/>
        </w:rPr>
        <w:t>Art. 3.</w:t>
      </w:r>
      <w:r>
        <w:rPr>
          <w:rFonts w:eastAsia="Times New Roman" w:cs="Times New Roman" w:ascii="Times New Roman" w:hAnsi="Times New Roman"/>
          <w:sz w:val="28"/>
          <w:szCs w:val="27"/>
          <w:lang w:val="ro-RO"/>
        </w:rPr>
        <w:t xml:space="preserve"> Prezenta hotărâre se comunică prin intermediul Secretarului General al Municipiului Satu Mare, Instituției Prefectului - Judeţul Satu Mare, Serviciului Comunicare şi Coordonare Instituții Subordonate, Clubului Sportiv Municipal Olimpia Satu Mare.</w:t>
      </w:r>
    </w:p>
    <w:p>
      <w:pPr>
        <w:pStyle w:val="Normal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7"/>
          <w:lang w:val="ro-RO"/>
        </w:rPr>
      </w:pPr>
      <w:r>
        <w:rPr>
          <w:rFonts w:eastAsia="Times New Roman" w:cs="Times New Roman" w:ascii="Times New Roman" w:hAnsi="Times New Roman"/>
          <w:sz w:val="28"/>
          <w:szCs w:val="27"/>
          <w:lang w:val="ro-RO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Președinte de ședință,                                                      Contrasemneaz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Dohi-Trepszker Lilla Etelka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o-R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Prezenta hotărâre a fost adoptată în ședința ordinară cu respectarea prevederilor art. 139 alin. (1) din O.U.G.                          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72.8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Redactat în 5 exemplare orig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417" w:right="70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1:00Z</dcterms:created>
  <dc:creator>Doina Ziman</dc:creator>
  <dc:description/>
  <cp:keywords/>
  <dc:language>en-US</dc:language>
  <cp:lastModifiedBy>Mirela Tatar-Sinca</cp:lastModifiedBy>
  <cp:lastPrinted>2022-10-05T13:05:00Z</cp:lastPrinted>
  <dcterms:modified xsi:type="dcterms:W3CDTF">2022-10-05T10:05:00Z</dcterms:modified>
  <cp:revision>21</cp:revision>
  <dc:subject/>
  <dc:title/>
</cp:coreProperties>
</file>