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31445</wp:posOffset>
            </wp:positionV>
            <wp:extent cx="72644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65/29.09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însușirea și aprobarea documentației cu propunere de dezmembrare a unui imobil teren aferent spațiului comercial proprietatea numitului Lang Zsolt, situat în Satu Mare, Piața de Alimente nr.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 xml:space="preserve">Urmare a solicitării numitului Lang </w:t>
      </w:r>
      <w:r>
        <w:rPr>
          <w:rFonts w:cs="Times New Roman" w:ascii="Times New Roman" w:hAnsi="Times New Roman"/>
          <w:cap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solt, înregistrată la sediul entității sub nr. 47530/26.08.202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ând proiectul de hotărâre înregistrat sub nr. 52426/16.09.2022, referatul de aprobare al inițiatorului, înregistrat sub nr. 52429/16.09.2022, raportul de specialitate al Serviciului Patrimoniu, Concesionări, Închirieri înregistrat sub nr. 52430/16.09.2022, raportul de specialitate al Serviciului Juridic înregistrat sub nr. 52679/19.09.2022, avizele comisiilor de specialitate ale Consiliului Local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rt. 136 alin. (1) și alin. (4) din Constituția României, republicată,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 și art. 554, </w:t>
      </w:r>
      <w:r>
        <w:rPr>
          <w:rFonts w:cs="Times New Roman" w:ascii="Times New Roman" w:hAnsi="Times New Roman"/>
          <w:sz w:val="28"/>
          <w:szCs w:val="28"/>
        </w:rPr>
        <w:t>art. 879 alin. 2, art. 880, art. 888 din Codul civil,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rt. 87 alin. (5), art. 286 alin. (4) și ale art. 287 litera b) din Codul administrativ, aprobat prin O.U.G. nr. 57/2019,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u modificările și completările ulterioare,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32 alin. 1) din Anexa la Ordinul nr.700/2014 privind aprobarea Regulamentului de avizare, recepție şi înscriere în evidențele de cadastru şi carte funciară,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24 din Legea nr. 7/1996 a cadastrului şi publicității imobiliare, republicată, cu modificările şi completările ulterioare, și ale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3 alin. (3) din Legea nr. 550/2002 privind vânzarea spațiilor comerciale proprietate privată a statului și a celor de prestări de servicii, aflate în administrarea consiliilor județene sau a consiliilor locale, precum și a celor aflate în patrimoniul regiilor autonome de interes local, cu modificările și completările ulterio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</w:t>
      </w: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cu modificările ș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Adoptă prezenta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membra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53947/18.07.2022, întocmită de persoană fizică autorizată A.N.C.P.I. – Soponar Radu -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situat în incinta Pieței de Alimente nr. 2, în suprafață de 3333 mp, înscris în CF 175344 Satu Mare cu nr. top. 1592/12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bookmarkEnd w:id="5"/>
      <w:r>
        <w:rPr>
          <w:rFonts w:cs="Times New Roman" w:ascii="Times New Roman" w:hAnsi="Times New Roman"/>
          <w:sz w:val="28"/>
          <w:szCs w:val="28"/>
        </w:rPr>
        <w:t xml:space="preserve">-   nr.cad.187787 în suprafață de 8 mp - Lot 1;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933530"/>
      <w:bookmarkStart w:id="7" w:name="_Hlk490909391"/>
      <w:bookmarkStart w:id="8" w:name="_Hlk72404275"/>
      <w:bookmarkEnd w:id="7"/>
      <w:r>
        <w:rPr>
          <w:rFonts w:cs="Times New Roman" w:ascii="Times New Roman" w:hAnsi="Times New Roman"/>
          <w:sz w:val="28"/>
          <w:szCs w:val="28"/>
        </w:rPr>
        <w:t>-  nr. topografic 1592/12 (lot.2), cu diferența de suprafață</w:t>
      </w:r>
      <w:bookmarkEnd w:id="6"/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se încredințează Viceprimarul Municipiului Satu Mare - domnul Ghiarfaș Adelin Cristian, prin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ţiei Prefectului - Judeţul Satu Mare, domnului Lang Zsolt şi Serviciului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ședinte de ședință,          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Dohi-Trepszker Lilla Etel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nta hotărâre a fost adoptată în ședința ordinară cu respectarea prevederilor art. 139 alin. (3) lit. g) din O.U.G.                          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Redactat în 5 exemplare originale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Loredana Giurgiu</cp:lastModifiedBy>
  <cp:lastPrinted>2022-10-05T14:36:00Z</cp:lastPrinted>
  <dcterms:modified xsi:type="dcterms:W3CDTF">2022-10-11T11:16:00Z</dcterms:modified>
  <cp:revision>248</cp:revision>
  <dc:subject/>
  <dc:title>Consiliul local al municipiului Satu Mare</dc:title>
</cp:coreProperties>
</file>