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40970</wp:posOffset>
            </wp:positionV>
            <wp:extent cx="707390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UNICIPIULUI SATU MARE</w:t>
      </w:r>
    </w:p>
    <w:p>
      <w:pPr>
        <w:pStyle w:val="Normal"/>
        <w:spacing w:before="100" w:after="100"/>
        <w:ind w:left="2160" w:hanging="1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66/29.09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trecerea din domeniul public în domeniul privat al Municipiului Satu Mare, a unor bunuri mobile de natura mijloacelor fixe în vederea casări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siliul local al Municipiului Satu Mare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7"/>
          <w:szCs w:val="27"/>
        </w:rPr>
      </w:pPr>
      <w:bookmarkStart w:id="0" w:name="_Hlk485808195"/>
      <w:bookmarkEnd w:id="0"/>
      <w:r>
        <w:rPr>
          <w:rFonts w:cs="Times New Roman" w:ascii="Times New Roman" w:hAnsi="Times New Roman"/>
          <w:sz w:val="27"/>
          <w:szCs w:val="27"/>
        </w:rPr>
        <w:t xml:space="preserve">Urmare a adresei Serviciului Administrarea Domeniului Public și Privat cu nr. 28409/16.05.2022 prin care se solicită casarea elementelor instalațiilor de semaforizare,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nalizând proiectul de hotărâre înregistrat sub nr. 52421/16.09.2022, referatul de aprobare al inițiatorului, înregistrat sub nr. 52422/16.09.2022, raportul de specialitate al Serviciului Patrimoniu Concesionări Închirieri înregistrat sub  nr. 52425/16.09.2022, raportul de specialitate al Serviciului financiar contabilitate înregistrat sub nr. 53673/23.09.2022, raportul de specialitate Serviciului Juridic înregistrat sub nr. 52729/20.09.2022, avizele comisiilor de specialitate ale Consiliului Local Satu Mare,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Ţinând cont de Hotărârea Consiliului Local Satu Mare nr. 187/26.05.2022 privind aprobarea rezultatului inventarierii anuale a bunurilor ce alcătuiesc domeniul public și privat al Municipiului Satu Mare, și de Procesul verbal de inventariere nr. 19183/31.03.2022,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485808195"/>
      <w:bookmarkEnd w:id="1"/>
      <w:r>
        <w:rPr>
          <w:rFonts w:cs="Times New Roman" w:ascii="Times New Roman" w:hAnsi="Times New Roman"/>
          <w:sz w:val="27"/>
          <w:szCs w:val="27"/>
        </w:rPr>
        <w:t xml:space="preserve">Având în vedere prevederile: 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art. 864 Cod civil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O.M.F.P. nr. 2861/2009 pentru aprobarea Normelor privind organizarea și efectuarea inventarierii elementelor de natura activelor, datoriilor și capitalurilor proprii;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art. 2 din OG nr. 112/2000 pentru reglementarea procesului de scoatere din funcțiune, casare și valorificare a activelor corporale care alcătuiesc domeniul public al statului și al unităților administrativ teritoriale;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O.G.nr. 81/2003 privind reevaluarea și amortizarea activelor fixe aflate în patrimoniul instituțiilor publice, cu modificările și completările ulterioare;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Legii nr. 15/1994 privind amortizarea capitalului imobilizat în active corporale și necorporale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epublicată, cu modificările și completările ulterioare;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HG nr. 909/1997 pentru aprobarea Normelor Metodologice de aplicare a Legii nr. 15/1994 privind amortizarea capitalului imobilizat în active corporale și necorporale modificată și completată; 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HG nr. 2139/2004 pentru aprobarea Catalogului privind clasificarea și duratele normale de funcționare a mijloacelor fixe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HG nr. 841/1995 privind procedurile de transmitere fără plată și de valorificare a bunurilor aparținând instituțiilor publice;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OMFP nr. 3471/2008 pentru aprobarea Normelor metodologice privind reevaluarea și amortizarea activelor fixe corporale aflate în patrimoniul instituțiilor publice, cu modificările și completările ulterioare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art. 20 alin.(1) lit. e) și ale art. 23 alin.(2) lit. d), lit. e) și lit. h) din Legea nr. 273/2006 privind finanțele publice locale cu modificările și completările ulterioare;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În considerarea prevederilor art. 361 alin. (2)-(3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 129 alin. (2) lit. c), art. 139 alin. (1), art. 139 alin. (3) lit. g) și ale art. 196 alin. (1) lit. a) din O.U.G. nr.57/2019 privind Codul administrativ, cu modificările și completările ulterioare,</w:t>
      </w:r>
    </w:p>
    <w:p>
      <w:pPr>
        <w:pStyle w:val="Normal"/>
        <w:ind w:right="-7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doptă prezenta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 O T Ă R Â R 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 1.</w:t>
      </w:r>
      <w:r>
        <w:rPr>
          <w:rFonts w:cs="Times New Roman" w:ascii="Times New Roman" w:hAnsi="Times New Roman"/>
          <w:sz w:val="27"/>
          <w:szCs w:val="27"/>
        </w:rPr>
        <w:t xml:space="preserve"> (1) Se aprobă trecerea din domeniul public în domeniul privat al Municipiului Satu Mare a unor bunuri mobile de natura mijloacelor fixe în vederea casări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2) Datele de identificare ale bunurilor mobile sunt prevăzute în Anexa care face parte integrantă din prezenta hotărâr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 2.</w:t>
      </w:r>
      <w:r>
        <w:rPr>
          <w:rFonts w:cs="Times New Roman" w:ascii="Times New Roman" w:hAnsi="Times New Roman"/>
          <w:sz w:val="27"/>
          <w:szCs w:val="27"/>
        </w:rPr>
        <w:t xml:space="preserve"> Se aprobă modificarea în mod corespunzător a inventarului bunurilor ce alcătuiesc domeniul public și privat al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 3. </w:t>
      </w:r>
      <w:r>
        <w:rPr>
          <w:rFonts w:cs="Times New Roman" w:ascii="Times New Roman" w:hAnsi="Times New Roman"/>
          <w:sz w:val="27"/>
          <w:szCs w:val="27"/>
        </w:rPr>
        <w:t xml:space="preserve">Se aprobă </w:t>
      </w:r>
      <w:bookmarkStart w:id="2" w:name="_Hlk72404275"/>
      <w:bookmarkStart w:id="3" w:name="_Hlk11933530"/>
      <w:r>
        <w:rPr>
          <w:rFonts w:cs="Times New Roman" w:ascii="Times New Roman" w:hAnsi="Times New Roman"/>
          <w:sz w:val="27"/>
          <w:szCs w:val="27"/>
        </w:rPr>
        <w:t>scoaterea din funcțiune, casarea și valorificarea mijloacelor fixe cu valoarea de inventar de 323,02 lei, care se va face conform prevederilor legale în vig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bookmarkEnd w:id="2"/>
      <w:bookmarkEnd w:id="3"/>
      <w:r>
        <w:rPr>
          <w:rFonts w:cs="Times New Roman" w:ascii="Times New Roman" w:hAnsi="Times New Roman"/>
          <w:b/>
          <w:sz w:val="27"/>
          <w:szCs w:val="27"/>
        </w:rPr>
        <w:t xml:space="preserve">Art. 4. </w:t>
      </w:r>
      <w:r>
        <w:rPr>
          <w:rFonts w:cs="Times New Roman" w:ascii="Times New Roman" w:hAnsi="Times New Roman"/>
          <w:bCs/>
          <w:sz w:val="27"/>
          <w:szCs w:val="27"/>
        </w:rPr>
        <w:t xml:space="preserve">Cu ducerea la îndeplinire a prezentei se încredințează Ghiarfaș Adelin Cristian - Viceprimar al Municipiului Satu Mare prin Serviciul Patrimoniu Concesionări Închirieri </w:t>
      </w:r>
      <w:r>
        <w:rPr>
          <w:rFonts w:cs="Times New Roman" w:ascii="Times New Roman" w:hAnsi="Times New Roman"/>
          <w:sz w:val="27"/>
          <w:szCs w:val="27"/>
        </w:rPr>
        <w:t>şi Serviciul Financiar Contabilitate</w:t>
      </w:r>
      <w:r>
        <w:rPr>
          <w:rFonts w:cs="Times New Roman" w:ascii="Times New Roman" w:hAnsi="Times New Roman"/>
          <w:bCs/>
          <w:sz w:val="27"/>
          <w:szCs w:val="27"/>
        </w:rPr>
        <w:t xml:space="preserve">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 5.</w:t>
      </w:r>
      <w:r>
        <w:rPr>
          <w:rFonts w:cs="Times New Roman" w:ascii="Times New Roman" w:hAnsi="Times New Roman"/>
          <w:sz w:val="27"/>
          <w:szCs w:val="27"/>
        </w:rPr>
        <w:t xml:space="preserve"> Prezenta hotărâre se comunică, prin intermediul Secretarului General al Municipiului Satu Mare, în termenul prevăzut de lege, Primarului Municipiului Satu Mare, Instituţiei Prefectului - Judeţul Satu Mare, domnului Ghiarfaș Adelin Cristian, Viceprimar al Municipiului Satu Mare, Serviciului Patrimoniu, Concesionări, Închirieri şi Serviciului Financiar Contabilitate.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Președinte de ședință,                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bCs/>
          <w:sz w:val="27"/>
          <w:szCs w:val="27"/>
        </w:rPr>
        <w:t>Dohi-Trepszker Lilla Etelka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nta hotărâre a fost adoptată în ședința ordinară cu respectarea prevederilor art. 139 alin. (3) lit. g) din O.U.G.                           nr. 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actat în 5 exemplare originale</w:t>
      </w:r>
    </w:p>
    <w:sectPr>
      <w:footerReference w:type="default" r:id="rId3"/>
      <w:type w:val="nextPage"/>
      <w:pgSz w:w="11906" w:h="16838"/>
      <w:pgMar w:left="1418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irela Tatar-Sinca</cp:lastModifiedBy>
  <cp:lastPrinted>2022-10-05T14:22:00Z</cp:lastPrinted>
  <dcterms:modified xsi:type="dcterms:W3CDTF">2022-10-06T11:33:00Z</dcterms:modified>
  <cp:revision>246</cp:revision>
  <dc:subject/>
  <dc:title>Consiliul local al municipiului Satu Mare</dc:title>
</cp:coreProperties>
</file>