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685165" cy="101854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76/29.09.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0" w:name="_Hlk9883645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1" w:name="_Hlk114220797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majorării prețului de valorificare pe specii, a lemnului fasonat la drum auto,  sortiment lemn de foc și lemn de lucru CR pentru anul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2022, începând cu data de 01.10.2022, masă lemnoasă provenită din fondul forestier, proprietate publică a Municipiului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Start w:id="2" w:name="_Hlk98836450"/>
      <w:bookmarkStart w:id="3" w:name="_Hlk98836450"/>
      <w:bookmarkEnd w:id="3"/>
      <w:bookmarkEnd w:id="1"/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iliul Local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Satu Mare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</w:t>
      </w:r>
      <w:bookmarkStart w:id="4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436/07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ă sub nr. 50104/07.09.202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la Primăria Municipiului Satu Mare și a Ocolului Silvic Negrești Oaș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r. 2604/14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registrată sub                nr. 51870/14.09.2022 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53600/22.09.202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 referatul de aprobare al inițiatorului înregistrat sub nr. 53601/22.09.2022, raportul de specialitate comun al Serviciului Fond Funciar și Legile Proprietății și al Directorului executiv al Direcției Economice înregistrat sub nr. 53604/22.09.2022 și avizele comisiilor de specialitate ale Consiliului Local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În baza art. 45 alin. (1) alin. (12) și alin. (13) din Regulamentul de valorificare a masei lemnoase din fondul forestier proprietate publică aprobat prin                             H.G.nr. 715/05.10.2017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Amenajamentele Silvice ale fondului forestier, proprietate publică a municipiului Satu Mare, Hotărârea Consiliului Local  Satu Mare nr. 346/23.12.20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ţia anului 2022 provenită din fondul forestier proprietatea publică a municipiului Satu Mare ș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                                      Satu Mare nr. 157/28.04.2022 privind aprobarea prețul de valorificare pe specii, a lemnului fasonat la drum auto, pentru sortimentul lemn de foc și lemn de lucru CR în anul 2022, masă lemnoasă provenită din fondul forestier, proprietate publică a Municipiului Satu Mare, administrată de Ocolul Silvic Satu M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Ținând cont de prevederile art. 291 alin. (3) literele m) și n) din Legea                       nr. 227/2015 privind Codul fiscal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e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ajorarea prețului de valorificare pe specii, începând cu data de 01.10.2022, a lemnului fasonat la drum auto pentru sortimentul lemn de foc și lemn de lucru CR, masă lemnoasă provenită din fondul forestier, proprietate publică a municipiului Satu Mare, administrată de Ocolul Silvic Satu Mare, conform Anexei nr. 1, care face parte integrantă din prez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majorarea prețului de valorificare pe specii, începând cu data de 01.10.2022, a lemnului fasonat la drum auto pentru sortimentul lemn de foc și lemn de lucru CR, masă lemnoasă provenită din fondul forestier, proprietate publică a municipiului Satu Mare, administrată de Ocolul Silvic Negrești Oaș, conform Anexei nr. 2, care face parte integrantă din prezent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domnul Ghiarfas Adelin Cristian, Viceprimarul Municipiului Satu Mare, Serviciul Fond Funciar </w:t>
      </w:r>
      <w:bookmarkStart w:id="5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a Economică din cadrul Aparatului de Specialitate al Primarului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Ocolului Silvic Satu Mare, Ocolului Silvic Negrești Oaș, domnului Ghiarfaș Adelin Cristian, Direcţiei Economice și Serviciului Fond Funciar</w:t>
      </w:r>
      <w:r>
        <w:rPr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din cadrul aparatului de specialitate al primarulu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reședinte de ședință,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ohi-Trepszker Lilla Etelk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ezenta hotărâre a fost adoptată în ședința ordinară cu respectarea prevederilor art. 139 alin. (3) lit. g) din O.U.G.                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dactat în 5 exemplare original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113" w:top="1276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9:00Z</dcterms:created>
  <dc:creator>Doina Ziman</dc:creator>
  <dc:description/>
  <cp:keywords/>
  <dc:language>en-US</dc:language>
  <cp:lastModifiedBy>Loredana Giurgiu</cp:lastModifiedBy>
  <cp:lastPrinted>2022-09-30T07:53:00Z</cp:lastPrinted>
  <dcterms:modified xsi:type="dcterms:W3CDTF">2022-09-30T04:54:00Z</dcterms:modified>
  <cp:revision>6</cp:revision>
  <dc:subject/>
  <dc:title/>
</cp:coreProperties>
</file>