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90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86/ 27.10.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59022/20.10.2022, referatul de aprobare al Primarului Municipiului Satu Mare, în calitate de iniţiator, înregistrat cu nr. 59023/20.10.2022, raportul de specialitate al Direcţiei Economice din cadrul aparatului de specialitate al primarului, înregistrat sub nr. 59580/24.10.2022, nota de fundamentare a Transurban S.A. nr. </w:t>
      </w:r>
      <w:r>
        <w:rPr>
          <w:bCs/>
          <w:sz w:val="28"/>
          <w:szCs w:val="28"/>
          <w:lang w:val="ro-RO"/>
        </w:rPr>
        <w:t>2461/10.10.2022</w:t>
      </w:r>
      <w:r>
        <w:rPr>
          <w:sz w:val="28"/>
          <w:szCs w:val="28"/>
          <w:lang w:val="ro-RO"/>
        </w:rPr>
        <w:t xml:space="preserve"> cu privire la rectificarea bugetului de venituri și cheltuieli pe anul 2022 și avizele comisiilor de specialitate ale Consiliului local Satu Mare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Societăţii Transurban S.A. Satu M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Ţinând cont de Dispoziția nr. 328/28.04.2021 privind delegarea domnului Masculic Csaba, în calitate de reprezentant al Municipiului Satu Mare, în Adunarea Generală a Acționarilor la TRANSURBAN S.A. Satu Mare,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nr.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317/28.12.2021 pentru anul 2022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318/28.12.2021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Având în vedere Hotărârea nr. 18/13.10.2022 a Consiliului de Administratie al TRANSURBAN S.A. Satu Mare și adresa TRANSURBAN S.A. Satu Mare                                         nr. 2535/20.10.2022, înregistrată la Primăria Satu Mare cu nr. 58948/20.10.2022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>În temeiul art. 139 alin. (3) lit. h) și ale art. 196 alin. (1) lit. a) 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rectificarea bugetul de venituri şi cheltuieli al Transurban S.A.                      Satu Mare pe anul 2022, conform anexelor nr.1-5 care fac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Satu Mare, Instituţiei Prefectului judeţul - Satu Mare, Direcţiei Economice din cadrul aparatului de specialitate al primarului, Transurban S.A. Satu Mare și domnului Masculic Csaba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bookmarkStart w:id="1" w:name="_Hlk115952859"/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áti</w:t>
      </w:r>
      <w:bookmarkEnd w:id="1"/>
      <w:r>
        <w:rPr>
          <w:b/>
          <w:bCs/>
          <w:sz w:val="28"/>
          <w:szCs w:val="28"/>
        </w:rPr>
        <w:t xml:space="preserve"> Ștef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nta hotărâre a fost adoptată în ședința ordinară cu respectarea prevederilor art. 139 alin. (3) lit.h) din O.U.G.  nr. 57/2019 privind Codul administrativ, cu modificările și completările ulterioare;</w:t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75920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5 exemplare original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1:00Z</dcterms:created>
  <dc:creator>Molnar</dc:creator>
  <dc:description/>
  <cp:keywords/>
  <dc:language>en-US</dc:language>
  <cp:lastModifiedBy>Mariana Husar</cp:lastModifiedBy>
  <cp:lastPrinted>2022-11-03T09:47:00Z</cp:lastPrinted>
  <dcterms:modified xsi:type="dcterms:W3CDTF">2022-11-03T08:38:00Z</dcterms:modified>
  <cp:revision>13</cp:revision>
  <dc:subject/>
  <dc:title>ROMÂNIA</dc:title>
</cp:coreProperties>
</file>