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127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ind w:right="-784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87/ 27.10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poziției 25 din anexa la H.C.L.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58699/19.10.2022, referatul de aprobare al inițiatorului, înregistrat sub nr. 58701/19.10.2022, raportul de specialitate al Biroului Finanțare și Administrare Unități de Învățământ, înregistrat sub nr. 58702/19.10.2022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Colegiului Național Ioan Slavici Satu Mare înregistrată sub nr. 2120/04.10.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96 din Legea educației naționale nr. 1/2011, cu modificările și completările ulterioar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5 din anexa la Ordinul Ministrului Educației nr. 5.154/ 30.08.2021 pentru aprobarea Metodologiei – cadru de organizare și funcționare a consiliului de administrație din unitățile de învățământ preuniversitar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Ordinului Ministrului Educației nr. 4183/2022 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și prevederile art.196 alin.(1)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modificarea poziției 25 din anexa la Hotărârea Consiliului Local Satu Mare nr. 340/29.09.2022, potrivit anexei, parte integrantă a prezentei hotărâr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282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282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28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</w:t>
      </w: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</w:t>
      </w:r>
      <w:bookmarkStart w:id="0" w:name="_Hlk115952859"/>
      <w:r>
        <w:rPr>
          <w:b/>
          <w:b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>Gáti</w:t>
      </w:r>
      <w:bookmarkEnd w:id="0"/>
      <w:r>
        <w:rPr>
          <w:b/>
          <w:bCs/>
          <w:sz w:val="28"/>
          <w:szCs w:val="28"/>
          <w:lang w:val="ro-RO" w:eastAsia="ro-RO"/>
        </w:rPr>
        <w:t xml:space="preserve"> Ștefan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ro-RO"/>
        </w:rPr>
      </w:pPr>
      <w:r>
        <w:rPr>
          <w:sz w:val="20"/>
          <w:szCs w:val="20"/>
          <w:lang w:val="en-GB"/>
        </w:rPr>
        <w:t>Redactat în 5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9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Mariana Husar</cp:lastModifiedBy>
  <cp:lastPrinted>2022-11-04T11:42:00Z</cp:lastPrinted>
  <dcterms:modified xsi:type="dcterms:W3CDTF">2022-11-04T10:09:00Z</dcterms:modified>
  <cp:revision>14</cp:revision>
  <dc:subject/>
  <dc:title>ROMÂNIA</dc:title>
</cp:coreProperties>
</file>