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89/27.10.2022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entru aprobarea unor măsuri cu privire  la rezultatul  evaluării anuale a managementului la</w:t>
      </w:r>
      <w:r>
        <w:rPr>
          <w:b/>
          <w:bCs/>
          <w:sz w:val="28"/>
          <w:szCs w:val="28"/>
        </w:rPr>
        <w:t xml:space="preserve"> instituția de spectacole </w:t>
      </w:r>
      <w:bookmarkStart w:id="0" w:name="_Hlk113539796"/>
      <w:r>
        <w:rPr>
          <w:b/>
          <w:bCs/>
          <w:sz w:val="28"/>
          <w:szCs w:val="28"/>
        </w:rPr>
        <w:t>Teatrul de Nord Satu Mare</w:t>
      </w:r>
      <w:bookmarkEnd w:id="0"/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59582/24.10.2022, referatul de aprobare a Primarului Municipiului Satu Mare în calitate de inițiator, înregistrat cu                            nr. 59585/24.10.2022, raportul de specialitate comun al Serviciului Managementul Resurselor Umane și al Serviciului Comunicare și Coordonare Instituții Subordonate, înregistrat cu nr. 59586/24.10.2022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21/15.09.2022 pentru aprobarea regulamentului de organizare și desfășurare a evaluării anuale a managementului la instituția de spectacole </w:t>
      </w:r>
      <w:r>
        <w:rPr>
          <w:sz w:val="28"/>
          <w:szCs w:val="28"/>
        </w:rPr>
        <w:t>Teatrul de Nord Satu Mare</w:t>
      </w:r>
      <w:r>
        <w:rPr>
          <w:bCs/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spoziției nr. 969/22.09.2022 privind dispunerea unor măsuri în vederea organizării evaluării anuale a managementului la instituția de spectacole 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1" w:name="_Hlk30673819"/>
      <w:r>
        <w:rPr>
          <w:sz w:val="28"/>
          <w:szCs w:val="28"/>
          <w:lang w:val="ro-RO"/>
        </w:rPr>
        <w:t xml:space="preserve">Contractului de management nr. 55802/23.11.2017 încheiat între Municipiul Satu Mare şi domnul Nagy Orban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Luând act de Raportul final al procedurii de evaluare anuale a activității directorului  general-manager al instituției de spectacole Teatrul de Nord Satu Mare,  întocmit de Comisia de evaluare şi înregistrat cu nr. 59505/24.10.2022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2" w:name="_Hlk116889536"/>
      <w:bookmarkEnd w:id="2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3" w:name="_Hlk116889536"/>
      <w:bookmarkStart w:id="4" w:name="_Hlk116889536"/>
      <w:bookmarkEnd w:id="4"/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</w:t>
      </w:r>
      <w:bookmarkStart w:id="5" w:name="_Hlk116889873"/>
      <w:r>
        <w:rPr>
          <w:sz w:val="28"/>
          <w:szCs w:val="28"/>
          <w:lang w:val="ro-RO"/>
        </w:rPr>
        <w:t>Se împuternicește Primarul Municipiului Satu Mare să emită dispoziție privind aprobarea rezultatului final, nota 9,84 ( nouă optzeci și patru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la evaluarea anuală privind activitatea desfășurată în perioada ianuarie – septembrie 2022 de domnul Nagy Orban, director general - manager la instituția de spectacole Teatrul de Nord Satu Mare.  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bookmarkStart w:id="6" w:name="_Hlk116889654"/>
      <w:bookmarkEnd w:id="5"/>
      <w:bookmarkEnd w:id="6"/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                  Satu Mare, Primarului Municipiului Satu Mare, Serviciului Managementul Resurselor Umane, instituției de spectacole Teatrul de Nord Satu Mare și domnului Nagy Orban. 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bookmarkStart w:id="7" w:name="_Hlk115952859"/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áti</w:t>
      </w:r>
      <w:bookmarkEnd w:id="7"/>
      <w:r>
        <w:rPr>
          <w:b/>
          <w:bCs/>
          <w:sz w:val="28"/>
          <w:szCs w:val="28"/>
        </w:rPr>
        <w:t xml:space="preserve"> Ștef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(1) din O.U.G.                     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2760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85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85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ctat în 5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8" w:name="_Hlk116889654"/>
      <w:bookmarkStart w:id="9" w:name="_Hlk116889654"/>
      <w:bookmarkEnd w:id="9"/>
    </w:p>
    <w:sectPr>
      <w:footerReference w:type="default" r:id="rId3"/>
      <w:type w:val="nextPage"/>
      <w:pgSz w:w="11906" w:h="16838"/>
      <w:pgMar w:left="864" w:right="1152" w:gutter="432" w:header="0" w:top="113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2-10-24T10:41:00Z</cp:lastPrinted>
  <dcterms:modified xsi:type="dcterms:W3CDTF">2022-10-31T13:42:00Z</dcterms:modified>
  <cp:revision>38</cp:revision>
  <dc:subject/>
  <dc:title>ROMÂNIA</dc:title>
</cp:coreProperties>
</file>