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9525</wp:posOffset>
            </wp:positionV>
            <wp:extent cx="628650" cy="8235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MUNICIPIULUI SATU MARE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90/27.10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dispunerea unor măsuri cu privire la încredinţarea managementului la instituţia de spectacole Teatrul de Nord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color w:val="9933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58883/20.10.2022, referatul de aprobare a Primarului Municipiului Satu Mare în calitate de inițiator, înregistrat cu                                    nr. 58884/20.10.2022, raportul de specialitate comun al Serviciului Managementul Resurselor Umane și al Serviciului Comunicare și Coordonare Instituții Subordonate, înregistrat cu nr. 58886/20.10.2022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apitolului II, Concursul  de management din  O.U.G. nr. 189/2008 privind managementul instituţiilor publice de cultură, republicată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 şi a anexelor 1 şi 3 ale  Ordinulu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, art. 18 alin.(1), alin. (2), ale Ordonanţei nr. 21/2007 privind instituţiile şi companiile de spectacole sau concerte, precum şi desfăşurarea activităţii de impresariat artistic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nr. 57/2019 privind Codul Administrativ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,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>. Se aprobă Regulamentul de organizare şi desfăşurare a concursului de proiecte de management  în vederea încredinţării managementului instituţiei de spectacole Teatrul de Nord Satu Mare, conform Anexei nr. 1, parte integrantă din prezenta hotărâr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Caietul de obiective în vederea organizării concursului de proiecte de management la instituţia de spectacole Teatrul de Nord Satu Mare, conform Anexei nr. 2 care face parte integrantă din prezenta hotărâ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(1</w:t>
      </w:r>
      <w:r>
        <w:rPr>
          <w:sz w:val="28"/>
          <w:szCs w:val="28"/>
          <w:lang w:val="ro-RO"/>
        </w:rPr>
        <w:t>) Se aprobă desemnarea reprezentanților autorității publice locale deliberative în comisia de evaluare a  managementului la instituția de spectacole Teatrul de Nord Satu Mare şi a celei de soluționare a contestației, conform Anexei nr. 3, parte integrantă a prezentei hotărâri.</w:t>
      </w:r>
    </w:p>
    <w:p>
      <w:pPr>
        <w:pStyle w:val="Normal"/>
        <w:ind w:right="-40" w:firstLine="720"/>
        <w:jc w:val="both"/>
        <w:rPr/>
      </w:pPr>
      <w:r>
        <w:rPr>
          <w:b/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</w:t>
      </w:r>
      <w:bookmarkStart w:id="0" w:name="_Hlk113539315"/>
      <w:r>
        <w:rPr>
          <w:sz w:val="28"/>
          <w:szCs w:val="28"/>
          <w:lang w:val="ro-RO"/>
        </w:rPr>
        <w:t xml:space="preserve">Desemnarea specialiștilor în domeniul de activitate al instituției în cadrul comisiei de evaluare a managementului, respectiv în cadrul comisiei de soluționare a contestației și secretariatul comisiilor se face prin dispoziția Primarulu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criteriile de participare la concursul de management la Teatrul de Nord Satu Mare, prevăzute în Anexa nr. 4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>. Cu ducerea la îndeplinire a prezente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în termenul prevăzut de lege, Instituției Prefectului - Județul                   Satu Mare, Primarului Municipiului Satu Mare, Serviciului Managementul Resurselor Umane și instituției de spectacole Teatrul de Nord Satu Mare. 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bookmarkStart w:id="1" w:name="_Hlk115952859"/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áti</w:t>
      </w:r>
      <w:bookmarkEnd w:id="1"/>
      <w:r>
        <w:rPr>
          <w:b/>
          <w:bCs/>
          <w:sz w:val="28"/>
          <w:szCs w:val="28"/>
        </w:rPr>
        <w:t xml:space="preserve"> Ștef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zenta hotărâre a fost adoptată în ședința ordinară cu respectarea prevederilor art. 139 alin. (1) din O.U.G.                      nr. 57/2019 privind Codul administrativ, cu modificările și completările ulterioare;</w:t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2760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85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85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 consilieri în funcţ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pent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împotriv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ţin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ctat în 5 exemplare originale</w:t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247" w:right="1133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2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2586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  <w:lang w:val="ro-RO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8:00Z</dcterms:created>
  <dc:creator>Angi</dc:creator>
  <dc:description/>
  <cp:keywords/>
  <dc:language>en-US</dc:language>
  <cp:lastModifiedBy>Loredana Giurgiu</cp:lastModifiedBy>
  <cp:lastPrinted>2017-08-06T14:59:00Z</cp:lastPrinted>
  <dcterms:modified xsi:type="dcterms:W3CDTF">2022-10-31T13:41:00Z</dcterms:modified>
  <cp:revision>255</cp:revision>
  <dc:subject/>
  <dc:title>CONSILIUL LOCALAL MUNICIPIULUI</dc:title>
</cp:coreProperties>
</file>