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16/27.10.202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documentației P.U.Z. – Centru medical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szCs w:val="20"/>
          <w:lang w:val="ro-RO"/>
        </w:rPr>
      </w:pPr>
      <w:r>
        <w:rPr>
          <w:sz w:val="28"/>
          <w:szCs w:val="28"/>
          <w:lang w:val="ro-RO"/>
        </w:rPr>
        <w:t>de radioterapie şi chimioterapie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mplasament: Satu Mare, str. Dunării, nr. 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0" w:name="_Hlk113370396"/>
      <w:r>
        <w:rPr>
          <w:sz w:val="28"/>
          <w:szCs w:val="28"/>
          <w:lang w:val="ro-RO"/>
        </w:rPr>
        <w:t xml:space="preserve">Bara Levente Hugo, reprezentant al </w:t>
      </w:r>
      <w:bookmarkStart w:id="1" w:name="_Hlk113365328"/>
      <w:r>
        <w:rPr>
          <w:sz w:val="28"/>
          <w:szCs w:val="28"/>
          <w:lang w:val="ro-RO"/>
        </w:rPr>
        <w:t>Phoenix Verva SRL</w:t>
      </w:r>
      <w:bookmarkEnd w:id="0"/>
      <w:bookmarkEnd w:id="1"/>
      <w:r>
        <w:rPr>
          <w:sz w:val="28"/>
          <w:szCs w:val="28"/>
          <w:lang w:val="ro-RO"/>
        </w:rPr>
        <w:t>, înregistrată la Primăria Municipiului Satu Mare sub nr.46474 din 22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49747/06.09.2022, referatul de aprobare al Primarului Municipiului Satu Mare nr. 49751/06.09.2022, în calitate de iniţiator, avizul favorabil al Arhitectului Şef nr. 37/02.09.2022, raportul de specialitate al Arhitectului Şef nr. 49756/06.09.2022, raportul informării şi consultării publicului nr. 46479/22.08.2022, raportul de specialitate al Serviciului Juridic nr. 50037/07.09.2022 şi avizele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^3), art. 45 lit. b, art. 47, art. 56 alin. (4), alin. (6), art. 65 alin. (1) ale Legii nr. 350/2001 privind amenajarea teritoriului şi urbanismul, cu modificările şi completările ulterioare, coroborate cu dispoziţiile art. 18 din Ordinul Ministrului Dezvoltării Regionale şi Administrației Publice nr. 233/2016, pentru aprobarea Normelor metodologice de aplicare a Legii nr. 350/2001 privind amenajarea teritoriului şi urbanismul şi de elaborare şi actualizare a documentaț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ii a 3-a din Ordinul Ministrului Dezvoltării Regionale şi Administraț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alin. 2 din Legea nr. 50/1991 privind autorizarea executării lucrărilor de construcț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2 lit. c, alin. 6 lit. c, art. 139 alin. (3) lit. e), art. 196 alin. 1 lit. a) din Ordonanța de Urgență a Guvernului nr. 57/2019 privind Codul administrativ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  <w:lang w:val="ro-RO"/>
        </w:rPr>
      </w:pPr>
      <w:r>
        <w:rPr>
          <w:bCs w:val="false"/>
          <w:sz w:val="28"/>
          <w:szCs w:val="28"/>
          <w:lang w:val="ro-RO"/>
        </w:rPr>
        <w:t>Art. 1</w:t>
      </w:r>
      <w:r>
        <w:rPr>
          <w:b w:val="false"/>
          <w:sz w:val="28"/>
          <w:szCs w:val="28"/>
          <w:lang w:val="ro-RO"/>
        </w:rPr>
        <w:t xml:space="preserve">. Se aprobă documentația Planul Urbanistic Zonal – Centru medical de radioterapie şi chimioterapie, amplasament: Satu Mare, str. Dunării, nr. 9, întocmit de </w:t>
      </w:r>
      <w:bookmarkStart w:id="2" w:name="_Hlk113365281"/>
      <w:r>
        <w:rPr>
          <w:b w:val="false"/>
          <w:sz w:val="28"/>
          <w:szCs w:val="28"/>
          <w:lang w:val="ro-RO"/>
        </w:rPr>
        <w:t xml:space="preserve">ARHabitat 2015 </w:t>
      </w:r>
      <w:bookmarkEnd w:id="2"/>
      <w:r>
        <w:rPr>
          <w:b w:val="false"/>
          <w:sz w:val="28"/>
          <w:szCs w:val="28"/>
          <w:lang w:val="ro-RO"/>
        </w:rPr>
        <w:t xml:space="preserve">SRL, şef proiect arh. </w:t>
      </w:r>
      <w:bookmarkStart w:id="3" w:name="_Hlk113365293"/>
      <w:r>
        <w:rPr>
          <w:b w:val="false"/>
          <w:sz w:val="28"/>
          <w:szCs w:val="28"/>
          <w:lang w:val="ro-RO"/>
        </w:rPr>
        <w:t>Violeta Iuoraş</w:t>
      </w:r>
      <w:bookmarkEnd w:id="3"/>
      <w:r>
        <w:rPr>
          <w:b w:val="false"/>
          <w:sz w:val="28"/>
          <w:szCs w:val="28"/>
          <w:lang w:val="ro-RO"/>
        </w:rPr>
        <w:t xml:space="preserve"> atestat RUR, în conformitate cu proiect nr. 276/2022 şi în conformitate cu anexe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Echiparea tehnico-edilitară a zonei se va realiza de investitor de la rețelele existente î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Instituţiei Prefectului - Judeţul Satu Mare, Arhitectului Șef, precum şi Oficiului de Cadastru şi Publicitate Imobiliară Satu Mare, prin intermediul Serviciului Urbanism ş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bookmarkStart w:id="4" w:name="_Hlk115952859"/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Gáti</w:t>
      </w:r>
      <w:bookmarkEnd w:id="4"/>
      <w:r>
        <w:rPr>
          <w:b/>
          <w:bCs/>
          <w:sz w:val="28"/>
          <w:szCs w:val="28"/>
          <w:lang w:val="ro-RO"/>
        </w:rPr>
        <w:t xml:space="preserve"> Ștefan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lang w:val="ro-RO" w:eastAsia="en-US"/>
        </w:rPr>
        <w:t>Redactat în 5 exemplare originale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BodyText3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2-11-01T13:32:00Z</cp:lastPrinted>
  <dcterms:modified xsi:type="dcterms:W3CDTF">2022-11-01T11:36:00Z</dcterms:modified>
  <cp:revision>22</cp:revision>
  <dc:subject/>
  <dc:title>PRIMĂRIA MUNICIPIULUI SATU MARE</dc:title>
</cp:coreProperties>
</file>