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EXA 1 La HCL Nr. 419/27.10.202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MPONENŢA NOMINALĂ A COMISIEI TEHNICE DE AMENAJAR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 TERITORIULUI ŞI URBANIS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52"/>
      </w:tblGrid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. Preşedintele C.T.A.T.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Kereskényi Gáb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imaru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uplea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dministrator public (înlocuieşte primarul în absenţa acestuia)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II. Membri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urgye Ştef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rhitect Şef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hu-HU" w:eastAsia="en-US"/>
              </w:rPr>
            </w:pPr>
            <w:r>
              <w:rPr>
                <w:rFonts w:eastAsia="Times New Roman"/>
                <w:lang w:val="en-US" w:eastAsia="en-US"/>
              </w:rPr>
              <w:t>Arh. Dohi Trepszker Lil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Preşedintele  Comisiei  “Organizarea şi dezvoltarea urbanistică, lucrări publice, protecţia mediului înconjurător, monumente istorice şi de arhitectură” a Consiliului Local Satu Mare, Arhitect  cu drept de semnatura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/>
                <w:lang w:val="en-US" w:eastAsia="en-US"/>
              </w:rPr>
              <w:t>membru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Florian Mire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Şef birou G.I.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Ardelean Cr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Şef Serviciu Urbanism şi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ihaela Racolţ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ecretar general al Municipiulu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Gavrău Ioan Dănuţ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Reprezentant specialist-Inspectoratul </w:t>
            </w:r>
            <w:r>
              <w:rPr>
                <w:rFonts w:eastAsia="Times New Roman"/>
                <w:lang w:eastAsia="en-US"/>
              </w:rPr>
              <w:t xml:space="preserve"> de Poliţie Judeţean  Satu Mare - Biroul Poliţiei Rutie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Arh. Violeta Iuora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hitect specialist cu drept de semnătură RUR  - Vicepreşedinte OAR – filial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Keresztes-Szőke Leven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 - D3, DZ0, E - membru OAR – filiala Satu Mare, membru RU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Babici Nicola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rhitect specialist cu drept de semnătură RUR – D,E  - membru OAR – filiala Satu Mare -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lonczai Vasi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-Direcţia de Sănătate Publică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zőcs Peter Leven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specialist - Muzeul Judeţean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ormos Alexand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E-On Ga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Zab Ștef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OCPI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Erdei Kár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SC Electrica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ska Istvá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Apaserv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raista Vict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RDP Cluj – secţia Drumuri Naţionale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erbel Ştef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ISU “Someş” Satu M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óth Gé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Reprezentant - specialist Direcţia pt.Cultură şi Patrimoniu Naţional a jud.Satu Mare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II. Secretaria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Mariana Roma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Ing.constr. - consilier Serviciu Urbanism şi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 Răzvan Teodoresc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.constr. - consilier Serviciu Urbanism şi Dezvoltare Urban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Cristiana Dob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h. - consilier Serviciul Urbanism și Dezvoltare Urbană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RIMAR</w:t>
        <w:tab/>
        <w:tab/>
        <w:tab/>
        <w:tab/>
        <w:tab/>
        <w:t xml:space="preserve">     S.U.D.U.</w:t>
      </w:r>
    </w:p>
    <w:p>
      <w:pPr>
        <w:pStyle w:val="Normal"/>
        <w:ind w:left="5040" w:firstLine="720"/>
        <w:jc w:val="both"/>
        <w:rPr/>
      </w:pPr>
      <w:r>
        <w:rPr/>
        <w:t>ȘEF SERVIC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>Kereskényi Gábor</w:t>
        <w:tab/>
        <w:tab/>
        <w:tab/>
        <w:t xml:space="preserve">       ing. Ardelean Cr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en-US" w:eastAsia="en-US"/>
        </w:rPr>
        <w:t>Președinte de ședință,</w:t>
        <w:tab/>
        <w:tab/>
        <w:tab/>
        <w:tab/>
        <w:tab/>
        <w:t xml:space="preserve">Secretar general,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3:00Z</dcterms:created>
  <dc:creator>Personal</dc:creator>
  <dc:description/>
  <cp:keywords/>
  <dc:language>en-US</dc:language>
  <cp:lastModifiedBy>Mirela Tatar-Sinca</cp:lastModifiedBy>
  <cp:lastPrinted>2022-10-24T14:30:00Z</cp:lastPrinted>
  <dcterms:modified xsi:type="dcterms:W3CDTF">2022-11-01T09:20:00Z</dcterms:modified>
  <cp:revision>5</cp:revision>
  <dc:subject/>
  <dc:title/>
</cp:coreProperties>
</file>