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19/27.10.2022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  <w:t>privind aprobarea componenței nominale a Comisiei Tehnice de Amenajare a Teritoriului și de Urbanism a Municipiului Satu Mare și a Regulamentului de organizare și funcționare a acesteia</w:t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necesității modificării </w:t>
      </w:r>
      <w:bookmarkStart w:id="0" w:name="_Hlk117253989"/>
      <w:r>
        <w:rPr>
          <w:sz w:val="28"/>
          <w:szCs w:val="28"/>
          <w:lang w:val="ro-RO"/>
        </w:rPr>
        <w:t>componenței nominale a Comisiei Tehnice de Amenajare a teritoriului și de Urbanism a Municipiului Satu Mare precum și a Regulamentului de organizare și funcționare a acesteia</w:t>
      </w:r>
      <w:bookmarkEnd w:id="0"/>
      <w:r>
        <w:rPr>
          <w:sz w:val="28"/>
          <w:szCs w:val="28"/>
          <w:lang w:val="ro-RO"/>
        </w:rPr>
        <w:t>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59441/21.10.2022, referatul de aprobare al Primarului Municipiului Satu Mare înregistrat sub nr. 59443/21.10.2022, în calitate de inițiator, aportul de specialitate al Arhitectului Șef al Municipiului Satu Mare înregistrat sub nr. 59444/21.10.2022, raportul de specialitate al Serviciului Juridic înregistrat sub nr. 59863/25.10.2022 și avizele comisiilor de specialitate ale Consiliului Local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ind w:firstLine="57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5 alin. (1), art. 36 alin. (5), art. 37 ale Legii nr. 350/2001 privind amenajarea teritoriului și urbanismul, cu modificările și completările ulterioare</w:t>
      </w:r>
      <w:bookmarkStart w:id="1" w:name="_Hlk117254257"/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În temeiul prevederilor art. 129 alin. (1) și alin. (14), art. 139 alin. (3) lit.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Se aprobă componența nominală a Comisiei Tehnice de Amenajare a teritoriului și de Urbanism a Municipiului Satu Mare conform Anexei 1.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Se aprobă Regulamentul de organizare și funcționare a Comisiei Tehnice de Amenajare a Teritoriului și de Urbanism conform Anexei 2.</w:t>
      </w:r>
    </w:p>
    <w:p>
      <w:pPr>
        <w:pStyle w:val="Normal"/>
        <w:ind w:left="159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159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abrogă HCL nr. 50/27.02.2020 și HCL nr. 237/22.12.202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Cu ducerea la îndeplinire a prezente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Primarului Municipiului Satu Mare, Instituției Prefectului - Județul Satu Mare, Arhitectului Șef al Municipiului Satu Mare, și tuturor membrilor C.T.A.T.U.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bookmarkStart w:id="2" w:name="_Hlk115952859"/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>Gáti</w:t>
      </w:r>
      <w:bookmarkEnd w:id="2"/>
      <w:r>
        <w:rPr>
          <w:b/>
          <w:bCs/>
          <w:sz w:val="28"/>
          <w:szCs w:val="28"/>
          <w:lang w:val="ro-RO"/>
        </w:rPr>
        <w:t xml:space="preserve"> Ștefan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lang w:val="ro-RO" w:eastAsia="en-US"/>
        </w:rPr>
        <w:t>Redactat în 5 exemplare originale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0:00Z</dcterms:created>
  <dc:creator>Guest</dc:creator>
  <dc:description/>
  <cp:keywords/>
  <dc:language>en-US</dc:language>
  <cp:lastModifiedBy>Mirela Tatar-Sinca</cp:lastModifiedBy>
  <cp:lastPrinted>2022-11-01T10:08:00Z</cp:lastPrinted>
  <dcterms:modified xsi:type="dcterms:W3CDTF">2022-11-01T08:09:00Z</dcterms:modified>
  <cp:revision>6</cp:revision>
  <dc:subject/>
  <dc:title>PRIMĂRIA MUNICIPIULUI SATU MARE</dc:title>
</cp:coreProperties>
</file>