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3/24.02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egerea președintelui de ședință al Consiliului Local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unicipiului Satu Mare pentru ședința din data de 24.02.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ședință ordinară în data de 24.02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0041/21.02.2022, referatul de aprobare al consilierilor locali înregistrat sub nr. 10044/21.02.2022, în calitate de inițiatori, raportul de specialitate al Compartimentului Relații cu Consiliul Local înregistrat sub nr. 10045/21.02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vând în vedere Buletinul de analize medicale nr. 135228/19.02.2022, înregistrat la Primăria Municipiului Satu Mare sub nr. 10036/21.02.2022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3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Stan Gheorghe</w:t>
      </w:r>
      <w:r>
        <w:rPr>
          <w:sz w:val="28"/>
          <w:szCs w:val="28"/>
        </w:rPr>
        <w:t xml:space="preserve"> care va conduce lucrările ședinței ordinare a Consiliului Local Satu Mare din data de 24.02.2022.</w:t>
      </w:r>
    </w:p>
    <w:p>
      <w:pPr>
        <w:pStyle w:val="Heading2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Stan Gheorghe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Satu Mare, Instituției Prefectului - Județul Satu Mare și domnului consilier Stan Gheorgh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tan Gheorghe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8:00Z</dcterms:created>
  <dc:creator>Win XP</dc:creator>
  <dc:description/>
  <cp:keywords/>
  <dc:language>en-US</dc:language>
  <cp:lastModifiedBy>Loredana Giurgiu</cp:lastModifiedBy>
  <cp:lastPrinted>2022-02-21T12:49:00Z</cp:lastPrinted>
  <dcterms:modified xsi:type="dcterms:W3CDTF">2022-02-24T12:17:00Z</dcterms:modified>
  <cp:revision>6</cp:revision>
  <dc:subject/>
  <dc:title>CONSILIUL LOCAL AL MUNICIPIULUI</dc:title>
</cp:coreProperties>
</file>