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nicipiul Satu Mare                                                                                                       Anexa la HCL nr. 433/24.11.202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rezentanţii Consiliului Local Satu Mare în consiliile de administraţie ale unităţilor de învăţământ preuniversitar de stat din municipiu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 M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834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umirea unităţii cu personalitate juridic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umele şi prenumele reprezentantului</w:t>
            </w:r>
          </w:p>
        </w:tc>
      </w:tr>
      <w:tr>
        <w:trPr>
          <w:trHeight w:val="5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ȘCOALA GIMNAZIALĂ ”MIRCEA ELIADE”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ca Costel Dorel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őcs Péter- Leven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Președinte de ședință,                                        Secretar general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 xml:space="preserve">Ghiarfaș Adelin Cristian </w:t>
      </w:r>
      <w:r>
        <w:rPr>
          <w:b/>
          <w:bCs/>
          <w:sz w:val="28"/>
          <w:szCs w:val="28"/>
        </w:rPr>
        <w:t xml:space="preserve">                                Mihaela Maria Racolț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4:00Z</dcterms:created>
  <dc:creator>Anca.Marinescu</dc:creator>
  <dc:description/>
  <cp:keywords/>
  <dc:language>en-US</dc:language>
  <cp:lastModifiedBy>Loredana Giurgiu</cp:lastModifiedBy>
  <cp:lastPrinted>2022-11-28T09:30:00Z</cp:lastPrinted>
  <dcterms:modified xsi:type="dcterms:W3CDTF">2022-11-28T07:30:00Z</dcterms:modified>
  <cp:revision>7</cp:revision>
  <dc:subject/>
  <dc:title>Anexă la HCL</dc:title>
</cp:coreProperties>
</file>