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31445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443/24.1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vind însușirea și aprobarea documentației cu propunere de dezmembrare a unui imobil teren, situat în Satu Mare, Piața de Alimente nr.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>Urmare a solicitării S.C. Beta Cris S.R.L., prin Bretan Rodica, înregistrată la sediul entității sub nr. 62866/08.11.202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ând proiectul de hotărâre înregistrat sub nr. 64362/16.11.2022, referatul de aprobare al inițiatorului, înregistrat sub nr. 64363/16.11.2022, raportul de specialitate al Serviciului Patrimoniu, Concesionări, Închirieri înregistrat sub nr. 64365/16.11.2022, raportul de specialitate al Serviciului Juridic înregistrat sub nr.64823/17.11.2022, avizele comisiilor de specialitate ale Consiliului Local Satu M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ând în considerare prevederile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t. 136 alin. (1) și alin. (4) din Constituția României, republicată;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551 pct. 8 și art. 554, </w:t>
      </w:r>
      <w:r>
        <w:rPr>
          <w:rFonts w:cs="Times New Roman" w:ascii="Times New Roman" w:hAnsi="Times New Roman"/>
          <w:sz w:val="28"/>
          <w:szCs w:val="28"/>
        </w:rPr>
        <w:t>art. 879 alin. 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rt. 879 alin. (2)</w:t>
      </w:r>
      <w:r>
        <w:rPr>
          <w:rFonts w:cs="Times New Roman" w:ascii="Times New Roman" w:hAnsi="Times New Roman"/>
          <w:sz w:val="28"/>
          <w:szCs w:val="28"/>
        </w:rPr>
        <w:t>, art. 880, art. 888 din Codul civil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0 alin. (2) și art. 24 din Legea cadastrului și publicității imobiliare nr. 7/1996, republicată, cu modificările și completările ulterioare;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32 din Ordinul privind aprobarea Regulamentului de avizare, recepție și înscriere în cadastru și carte funciară nr. 700/2014, cu modificările și completările ulterioare;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rt. 87 alin. (5), art. 286 alin. (4) și ale art. 287 litera b) din Codul administrativ, aprobat prin O.U.G. nr. 57/2019,</w:t>
      </w:r>
      <w:r>
        <w:rPr>
          <w:rFonts w:cs="Times New Roman" w:ascii="Times New Roman" w:hAnsi="Times New Roman"/>
          <w:color w:val="FF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cu modificările și completările ulterioare;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32 alin. 1) din Anexa la Ordinul nr.700/2014 privind aprobarea Regulamentului de avizare, recepție şi înscriere în evidențele de cadastru şi carte funciară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3 alin. (3) din Legea nr. 550/2002 privind vânzarea spațiilor comerciale proprietate privată a statului și a celor de prestări de servicii, aflate în administrarea consiliilor județene sau a consiliilor locale, precum și a celor aflate în patrimoniul regiilor autonome de interes local, cu modificările și completările ulterio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, ale art. 139 alin. (3) lit. g), ale art. 196 alin. (1) lit. a) din OUG nr. 57/2019 privind Codul administrativ,</w:t>
      </w:r>
      <w:r>
        <w:rPr>
          <w:rFonts w:cs="Times New Roman" w:ascii="Times New Roman" w:hAnsi="Times New Roman"/>
          <w:color w:val="FF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cu modificările și completările ulterioare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_Hlk485808195"/>
      <w:bookmarkEnd w:id="1"/>
      <w:r>
        <w:rPr>
          <w:rFonts w:cs="Times New Roman" w:ascii="Times New Roman" w:hAnsi="Times New Roman"/>
          <w:bCs/>
          <w:sz w:val="28"/>
          <w:szCs w:val="28"/>
        </w:rPr>
        <w:t>Adoptă prezenta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membra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ă O.C.P.I.                  Satu Mare sub nr. 74216/30.09.2022, întocmită de persoană fizică autorizată A.N.C.P.I. – Soponar Radu - Mihai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.</w:t>
      </w:r>
      <w:r>
        <w:rPr>
          <w:rFonts w:cs="Times New Roman" w:ascii="Times New Roman" w:hAnsi="Times New Roman"/>
          <w:sz w:val="28"/>
          <w:szCs w:val="28"/>
        </w:rPr>
        <w:t xml:space="preserve"> Se aprobă dezmembrarea imobilului teren situat în incinta Pieței de Alimente nr. 1, în suprafață de 508 mp, înscris în CF nr. 176872 Satu Mare cu               nr. top. 883/4, după cum urmează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72404275"/>
      <w:bookmarkStart w:id="5" w:name="_Hlk1193353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ab/>
        <w:tab/>
        <w:t>- nr.cad.188168 în suprafață de 31 mp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 nr. topografic 883/4, cu diferența de suprafață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2404275"/>
      <w:bookmarkStart w:id="7" w:name="_Hlk1193353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 3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ființarea de coli de carte funciară  și înscrierea în evidențele CF a celor aprobate în articolele precedent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 4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hotărâri se încredințează Viceprimarul Municipiului Satu Mare desemnat prin Dispoziția Primarului de a semna acte în formă autentică, inițiatorul proiectului de hotărâre și Serviciul Patrimoniu Concesionări Închirieri din cadrul Aparatului de specialitate al Primarului Municipiului Satu Ma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5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, prin intermediul Secretarului General al Municipiului Satu Mare, în termenul prevăzut de lege, Primarului Municipiului Satu Mare, Instituției Prefectului - Judeţul Satu Mare, S.C. Beta Cris S.R.L., prin Bretan Rodica şi Serviciului 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>Președinte de ședință,                                            Contrasemneaz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>Ghiarfaș Adelin Cristian</w:t>
      </w:r>
      <w:r>
        <w:rPr>
          <w:rFonts w:cs="Times New Roman" w:ascii="Times New Roman" w:hAnsi="Times New Roman"/>
          <w:sz w:val="28"/>
          <w:szCs w:val="28"/>
          <w:lang w:val="en-GB" w:eastAsia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 xml:space="preserve">                           Secreta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 w:eastAsia="ro-RO"/>
        </w:rPr>
      </w:pPr>
      <w:r>
        <w:rPr>
          <w:rFonts w:cs="Times New Roman" w:ascii="Times New Roman" w:hAnsi="Times New Roman"/>
          <w:sz w:val="20"/>
          <w:lang w:val="en-GB" w:eastAsia="ro-RO"/>
        </w:rPr>
        <w:t>Prezenta hotărâre a fost adoptată în ședința ordinară cu respectarea prevederilor art. 139 alin.  (3) lit. g) din O.U.G. nr. 57/2019 privind Codul administrativ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 w:eastAsia="ro-RO"/>
        </w:rPr>
        <w:t>Redactat în 3 exemplare originale</w:t>
      </w:r>
    </w:p>
    <w:sectPr>
      <w:footerReference w:type="default" r:id="rId3"/>
      <w:type w:val="nextPage"/>
      <w:pgSz w:w="11906" w:h="16838"/>
      <w:pgMar w:left="1418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Loredana Giurgiu</cp:lastModifiedBy>
  <cp:lastPrinted>2022-11-18T14:25:00Z</cp:lastPrinted>
  <dcterms:modified xsi:type="dcterms:W3CDTF">2022-11-28T12:02:00Z</dcterms:modified>
  <cp:revision>256</cp:revision>
  <dc:subject/>
  <dc:title>Consiliul local al municipiului Satu Mare</dc:title>
</cp:coreProperties>
</file>