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95885</wp:posOffset>
            </wp:positionV>
            <wp:extent cx="685165" cy="894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454/24.11.2022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1" w:name="_Hlk119484897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probarea recoltării partizilor extraordinare precum și modul de valorificare a cantității de 429,14 mc masă lemnoasă provenită din fondul forestier proprietate publică a Municipiului Satu M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dministrată de Ocolul Silvic Satu Mare</w:t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2" w:name="_Hlk98836450"/>
      <w:bookmarkStart w:id="3" w:name="_Hlk98836450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64548/16.11.202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 referatul de aprobare al Viceprimarului Municipiului Satu Mare înregistrat sub                nr. 64549/16.11.2022 în calitate de inițiator, raportul de specialitate al Serviciului Fond Funciar și Legile Proprietății sub nr. 64550/16.11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ea reprezentanților Ocolului Silvic Satu Mare                     nr. 5379/11.10.2022 înregistrată la Primăria Municipiului Satu Mare sub                      nr. 63602/11.11.2022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baza prevederilor art. 1 lit. (k), art. 4 alin. (1), art. 20 alin. (5) și (6) și ale art. 45 alin. (1) și (13) din Regulamentul de valorificare a masei lemnoase din fondul forestier proprietate publică aprobat prin H.G. nr. 715/05.10.2017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Hotărârile Consiliului Local Satu Mare                                 nr. 376/29.09.2022 și nr. 346/23.12.202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a cantității de 336,82 mc., masă lemnoasă provenită din lucrări de rărituri, fond forestier proprietate publică a Municipiului Satu Mare, administrat de Ocolul Silvic Satu Mare, conform Anexei nr. 1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și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a cantității de 92,32, mc., masă lemnoasă provenită din lucrări extraordinare, fond forestier proprietate publică a Municipiului Satu Mare, administrat de Ocolul Silvic Satu Mare, conform Anexei nr. 2,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hotărâri se încredințează Viceprimarul Municipiului Satu Mare, doamna Tămășan Ilieș Cristina Marina, Serviciul Fond Funciar </w:t>
      </w:r>
      <w:bookmarkStart w:id="4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din cadrul Aparatului de Specialitate al Primarului și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 - Judeţul Satu Mare, Ocolului Silvic Satu Mare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din cadrul aparatului de specialitate al primarului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     Contrasemnează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Ghiarfaș Adelin Cristian                                          Secretar general,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3743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70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70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Redactat în 3 exemplare origin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</w:t>
      </w:r>
    </w:p>
    <w:sectPr>
      <w:footerReference w:type="default" r:id="rId3"/>
      <w:type w:val="nextPage"/>
      <w:pgSz w:w="11906" w:h="16838"/>
      <w:pgMar w:left="1440" w:right="1133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Doina Ziman</dc:creator>
  <dc:description/>
  <cp:keywords/>
  <dc:language>en-US</dc:language>
  <cp:lastModifiedBy>Loredana Giurgiu</cp:lastModifiedBy>
  <cp:lastPrinted>2022-11-17T11:20:00Z</cp:lastPrinted>
  <dcterms:modified xsi:type="dcterms:W3CDTF">2022-11-29T09:04:00Z</dcterms:modified>
  <cp:revision>15</cp:revision>
  <dc:subject/>
  <dc:title/>
</cp:coreProperties>
</file>