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 455/24.11.2022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10.202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9495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 9 801,4302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4,2181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 384,649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72,2836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261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0483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4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495,066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5934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486,2805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7,1747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190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3 936,3665 ha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777,473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387,721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 220,297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8,274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02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vine  - 1975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2131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2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7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15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lbine – 1701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eședinte de ședință                                       Secretar gener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Loredana Giurgiu</cp:lastModifiedBy>
  <cp:lastPrinted>2022-11-16T14:53:00Z</cp:lastPrinted>
  <dcterms:modified xsi:type="dcterms:W3CDTF">2022-11-29T09:23:00Z</dcterms:modified>
  <cp:revision>29</cp:revision>
  <dc:subject/>
  <dc:title/>
</cp:coreProperties>
</file>