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Hlk32821146"/>
      <w:bookmarkStart w:id="1" w:name="_Hlk95818980"/>
      <w:bookmarkStart w:id="2" w:name="_Hlk32821146"/>
      <w:bookmarkStart w:id="3" w:name="_Hlk95818980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46/24.02.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aprobarea mandatării domnului Masculic Csaba ca reprezentant al U.A.T Satu Mare în Adunarea Generală Ordinară a Acţionarilor APASERV Satu Mare S.A. să voteze proiectul de hotărâre înscris la art. 1 pct. 1 din Hotărârea Consiliului de Administraţie nr. 3/2022</w:t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bookmarkStart w:id="4" w:name="_Hlk32821146"/>
      <w:bookmarkStart w:id="5" w:name="_Hlk95818980"/>
      <w:bookmarkEnd w:id="4"/>
      <w:bookmarkEnd w:id="5"/>
      <w:r>
        <w:rPr>
          <w:b/>
          <w:bCs/>
          <w:sz w:val="28"/>
          <w:szCs w:val="28"/>
          <w:lang w:val="pt-BR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nsiliul Local al Municipiului Satu Mare întrunit în şedinţa ordinară din data de 24.02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ab/>
        <w:t>Analizând proiectul de hotărâre</w:t>
      </w:r>
      <w:r>
        <w:rPr>
          <w:sz w:val="28"/>
          <w:szCs w:val="28"/>
          <w:lang w:val="ro-RO"/>
        </w:rPr>
        <w:t xml:space="preserve"> înregistrat sub nr. </w:t>
      </w:r>
      <w:r>
        <w:rPr>
          <w:sz w:val="28"/>
          <w:szCs w:val="28"/>
        </w:rPr>
        <w:t xml:space="preserve">9763/18.02.2022, </w:t>
      </w:r>
      <w:r>
        <w:rPr>
          <w:sz w:val="28"/>
          <w:szCs w:val="28"/>
          <w:lang w:val="ro-RO"/>
        </w:rPr>
        <w:t xml:space="preserve">referatul de aprobare al Primarului Municipiului Satu Mare înregistrat sub                                        nr. 9764/18.02.2022, </w:t>
      </w:r>
      <w:r>
        <w:rPr>
          <w:sz w:val="28"/>
          <w:szCs w:val="28"/>
        </w:rPr>
        <w:t>luând act de raportul Direcţiei Economice din cadrul aparatului de specialitate al primarului, înregistrat sub nr. 9901/21.02.2022, de avizele comisiilor de specialitate ale  Consiliului local Satu Mare, de Nota de fundamentare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nr. 2534/14.02.2022, întocmită de</w:t>
      </w:r>
      <w:r>
        <w:rPr>
          <w:sz w:val="26"/>
          <w:szCs w:val="26"/>
        </w:rPr>
        <w:t xml:space="preserve"> APASERV SATU MARE S.A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pt-BR"/>
        </w:rPr>
        <w:t>În conformitate cu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evederile art. 8, pct. 6 lit. e), art. 17, art. 18 lit. g) şi art. 27 lit. f) din Actul Constitutiv al Apaserv Satu Mare S.A aprobat de Consiliul Local Satu Mare prin Hotărârea nr. </w:t>
      </w:r>
      <w:bookmarkStart w:id="6" w:name="_Hlk16517091"/>
      <w:r>
        <w:rPr>
          <w:sz w:val="28"/>
          <w:szCs w:val="28"/>
        </w:rPr>
        <w:t>29/28.02.2019</w:t>
      </w:r>
      <w:bookmarkEnd w:id="6"/>
      <w:r>
        <w:rPr>
          <w:sz w:val="28"/>
          <w:szCs w:val="28"/>
          <w:lang w:val="pt-B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</w:t>
      </w:r>
      <w:r>
        <w:rPr>
          <w:sz w:val="28"/>
          <w:szCs w:val="28"/>
          <w:lang w:val="ro-RO"/>
        </w:rPr>
        <w:t>ziţia nr. 777/09.12.2020</w:t>
      </w:r>
      <w:r>
        <w:rPr>
          <w:sz w:val="28"/>
          <w:szCs w:val="28"/>
        </w:rPr>
        <w:t xml:space="preserve"> privind delegarea domnului Masculic Csaba în calitate de reprezentant al Municipiului Satu Mare în Adunarea Generală a Acţionarilor  la APASERV Satu Mare S.A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tărârea Consiliului de Administraţie nr. 9/15.02.2022 privind aprobarea Bugetului de venituri şi cheltuieli pentru anul 2022 al APASERV                       SATU MARE S.A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vând în vedere prevederile O</w:t>
      </w:r>
      <w:r>
        <w:rPr/>
        <w:t>.</w:t>
      </w:r>
      <w:r>
        <w:rPr>
          <w:sz w:val="28"/>
          <w:szCs w:val="28"/>
        </w:rPr>
        <w:t>M.F.P. nr. 3818 din 30.12.2019 privind aprobarea formatului și structurii bugetului de venituri și cheltuieli al operatorilor economici, precum și a anexelor de fundamentare a acestuia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15/1990 privind reorganizarea unităţilor economice de stat ca regii autonome şi societăţi comerciale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31/1990 privind societăţile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gea nr. 273/2006 privind finanţele publice local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gea nr. 317 din 28 decembrie 2021, bugetului de stat pe anul 2022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gea nr. 318 din 28 decembrie 2021, bugetului asigurărilor sociale de stat pe anul 2022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720" w:leader="none"/>
          <w:tab w:val="center" w:pos="81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Hotărârea nr. 1071 din 4 octombrie 2021 pentru stabilirea salariului de bază minim brut pe țară garantat în plată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26/2013 privind măsuri economico-financiare la nivelul unor operatori economici, cu modificările s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.U.G. nr. 109/2011 privind guvernanţa corporativă a întreprinderilor publice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jc w:val="both"/>
        <w:rPr>
          <w:sz w:val="28"/>
          <w:szCs w:val="28"/>
        </w:rPr>
      </w:pPr>
      <w:bookmarkStart w:id="7" w:name="_Hlk16495581"/>
      <w:bookmarkEnd w:id="7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În baza prevederilor art. 129 alin. (2) lit. a) coroborat cu prevederile alin. (3)              lit. d), </w:t>
      </w:r>
      <w:bookmarkStart w:id="8" w:name="_Hlk16517201"/>
      <w:r>
        <w:rPr>
          <w:sz w:val="28"/>
          <w:szCs w:val="28"/>
        </w:rPr>
        <w:t>din O.U.G. nr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bookmarkStart w:id="9" w:name="_Hlk16495581"/>
      <w:bookmarkEnd w:id="9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În temeiul prevederilor art. 139 alin. (3) </w:t>
      </w:r>
      <w:bookmarkStart w:id="10" w:name="_Hlk66344539"/>
      <w:r>
        <w:rPr>
          <w:sz w:val="28"/>
          <w:szCs w:val="28"/>
        </w:rPr>
        <w:t xml:space="preserve">lit. h) și ale art. 196 alin. (1) lit. a) din O.U.G. nr. 57/2019 privind Codul administrativ, cu modificările şi completările ulterioare,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End w:id="8"/>
      <w:bookmarkEnd w:id="10"/>
      <w:r>
        <w:rPr>
          <w:sz w:val="28"/>
          <w:szCs w:val="28"/>
        </w:rPr>
        <w:t>Adoptă prez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 O T Ă R Â R 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 Se aprobă mandatarea domnului Masculic Csaba, reprezentant al U.A.T Satu Mare în Adunarea Generală Ordinară a Acţionarilor APASERV                 Satu Mare S.A., să voteze proiectul de hotărâre înscris la art. 1 pct. 1 din Hotărârea Consiliului de Administraţie nr. 3/2022 </w:t>
      </w:r>
      <w:bookmarkStart w:id="11" w:name="_Hlk66439079"/>
      <w:r>
        <w:rPr>
          <w:sz w:val="28"/>
          <w:szCs w:val="28"/>
        </w:rPr>
        <w:t>având ca obiect aprobarea Bugetul de venituri şi cheltuieli al  APASERV Satu Mare SA pe anul 202</w:t>
      </w:r>
      <w:bookmarkEnd w:id="11"/>
      <w:r>
        <w:rPr>
          <w:sz w:val="28"/>
          <w:szCs w:val="28"/>
        </w:rPr>
        <w:t xml:space="preserve">2, conform anexelor              1-6  care fac parte integrantă din prezenta hotărâ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ezenta hotărâre intră în vigoare după aprobarea în Adunarea Generală a Acţionarilor societăţi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Cu ducerea la îndeplinire a prezentei hotărâri se încredinţează Consiliul de Administraţie al APASERV SATU MARE S.A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              Satu Mare, Instituţiei Prefectului - judeţul Satu Mare, Direcţiei Economice din cadrul aparatului de specialitate al primarului şi la Apaserv Satu Mare S.A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</w:t>
      </w:r>
      <w:r>
        <w:rPr>
          <w:b/>
          <w:bCs/>
          <w:sz w:val="28"/>
          <w:szCs w:val="28"/>
          <w:lang w:val="ro-RO"/>
        </w:rPr>
        <w:t>Stan Gheorghe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 (3) 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839335" cy="924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72.8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footerReference w:type="default" r:id="rId3"/>
      <w:type w:val="nextPage"/>
      <w:pgSz w:w="11906" w:h="16838"/>
      <w:pgMar w:left="1440" w:right="8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6:00Z</dcterms:created>
  <dc:creator>Doina Iojiban</dc:creator>
  <dc:description/>
  <cp:keywords/>
  <dc:language>en-US</dc:language>
  <cp:lastModifiedBy>Loredana Giurgiu</cp:lastModifiedBy>
  <cp:lastPrinted>2020-02-20T09:52:00Z</cp:lastPrinted>
  <dcterms:modified xsi:type="dcterms:W3CDTF">2022-03-07T07:59:00Z</dcterms:modified>
  <cp:revision>15</cp:revision>
  <dc:subject/>
  <dc:title>ROMÂNIA</dc:title>
</cp:coreProperties>
</file>