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48/24.02.2022</w:t>
      </w:r>
    </w:p>
    <w:p>
      <w:pPr>
        <w:pStyle w:val="NormalWeb"/>
        <w:spacing w:lineRule="atLeast" w:line="285" w:before="0" w:after="0"/>
        <w:ind w:firstLine="708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cordarea unor gratuități pe mijloacele de transport în comun ale Transurban S.A. Satu Mare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4.02.2022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9845/21.02.2022, referatul de aprobare al Primarului Municipiului Satu Mare, în calitate de inițiator, înregistrat cu                             nr. 9848/21.02.2022, raportul Directorului executiv al Direcției economice din cadrul Primăriei Municipiului Satu Mare, înregistrat cu nr. 9918/21.02.2022, adresa Transurban S.A. Satu Mare, înregistrată la sediul instituției sub nr. 9787/18.02.2022, Nota justificativă a Transurban S.A. Satu Mare nr. 474/18.02.2022 și avizele comisiilor de specialitate ale Consiliului local Satu Mare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țiile art. 94 alin. (2) lit. d) din Legea nr. 292/2011 a asistenței sociale, cu modificările și completările ulterioare, ale art. 1 alin. (4)  din Legea nr. 17/2000 privind asistența socială a persoanelor vârstnice, republicată cu modificările și completările ulterioare, ale art. 16 alin. (1), art. 17 alin. (1) lit. i) și ale art. 19^1 din Legea nr. 92/2007 a serviciilor de transport public local, cu modificările ş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 alin. (1) alin. (2) lit. h) alin. (3) ale Legii nr. 51/2006 privind serviciile comunitare de utilități publice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ontractului de delegare în gestiune directă a serviciului de transport public local de călători, prin curse regulate în Municipiul Satu Mare,                          nr. 231/28.06.2018, înregistrat sub nr. 32403/28.06.2018, aprobat prin Hotărârea Consiliului local Satu Mare nr. 172/27.06.2018,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art. 14 alin.(1), alin.(2), și alin. (3) din Legea nr. 273/2006 </w:t>
      </w:r>
      <w:r>
        <w:rPr>
          <w:sz w:val="28"/>
          <w:szCs w:val="28"/>
          <w:lang w:val="ro-RO" w:eastAsia="ro-RO"/>
        </w:rPr>
        <w:t xml:space="preserve">privind finanțele publice locale, cu modificările și completările ulterioare, </w:t>
      </w:r>
    </w:p>
    <w:p>
      <w:pPr>
        <w:pStyle w:val="Normal"/>
        <w:numPr>
          <w:ilvl w:val="0"/>
          <w:numId w:val="2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Ordonanței nr. 97 din 30 august 1999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privind garantarea furnizării de servicii publice subvenționate de transport rutier intern și de transport pe căile navigabile interioare, republicată,  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În temeiul prevederilor art. 129 alin. (2) lit. a) alin. (3) lit. d), art. 139 alin. (3)                 lit. h) și prevederile art. 196 alin. (1) lit. a) din O.U.G. 57/2019</w:t>
      </w:r>
      <w:r>
        <w:rPr>
          <w:i/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cordarea dreptului de călătorie gratuită pe mijloacele de transport în comun ale Transurban S.A. Satu Mare, pe raza administrativ teritorială a Municipiului Satu Mare pentru toți pensionarii cu domiciliul în Satu Mare, cu pensii sub 2500 lei și vârsta de până la 70 de ani, începând cu 01.03.2022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Beneficiarii prevederilor art. 1 pot solicita abonamentul lunar gratuit la sediul Transurban S.A. precum și la punctele de distribuție autorizate, pe baza documentelor de identitate prezentate în original și în copie, precum și a copiei cuponului de pensie din luna anterioară celei pentru care se solicită abonamentul gratuit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 Călătoria pe mijloacele de transport ale Transurban S.A., fără abonamentul lunar valabil, constituie contravenție și se sancționează conform Hotărârii Consiliului Local Satu Mare nr. 33/2011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Tariful pentru transportul lunar valabil pentru beneficiarii prevederilor              Art. 1, este calculat la valoarea unui abonament lunar pe toate liniile și se suportă din Bugetul Municipiului Satu Ma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Sumele necesare pentru acoperirea gratuităților acordate beneficiarilor prevederilor Art. 1 sunt cuprinse în Bugetul Municipiului Satu Mare, respectiv în Bugetul de venituri și cheltuieli al Transurban S.A. Satu Ma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Metodologia de decontare a transportului pentru această categorie se va face în conformitate cu Contractul de delegare în gestiune directă a serviciului de transport public local de călători, prin curse regulate în Municipiul Satu Mare,                          nr. 231/28.06.2018, înregistrat sub nr. 32403/28.06.2018, aprobat prin Hotărârea Consiliului local Satu Mare nr. 172/27.06.2018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Cu ducerea la îndeplinire a prezentei hotărâri se încredințează Transurban S.A. Satu Mare și Primarul Municipiului Satu Mare prin Direcția economică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>Art. 8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 Primarului Municipiului                     Satu Mare, Instituției Prefectului-județul Satu Mare, Transurban S.A. Satu Mare și Directorului executiv al Direcției economice din cadrul Primăriei Municipiului                      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Times New Roman"/>
          <w:b/>
          <w:bCs/>
          <w:sz w:val="28"/>
          <w:szCs w:val="28"/>
          <w:lang w:val="ro-RO"/>
        </w:rPr>
        <w:t>Președinte de ședință,                                          Contrasemnează</w:t>
      </w:r>
    </w:p>
    <w:p>
      <w:pPr>
        <w:pStyle w:val="Normal"/>
        <w:ind w:right="-852" w:hanging="0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val="ro-RO"/>
        </w:rPr>
        <w:t>Stan Gheorghe                                                     Secretar general,</w:t>
      </w:r>
    </w:p>
    <w:p>
      <w:pPr>
        <w:pStyle w:val="Normal"/>
        <w:ind w:right="-852" w:hanging="0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  <w:t>Prezenta hotărâre a fost adoptată cu respectarea prevederilor art. 139 alin.  (3)  lit. h) din O.U.G. nr. 57/2019 privind Codul administrativ;</w:t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sz w:val="18"/>
          <w:szCs w:val="18"/>
          <w:lang w:val="ro-RO"/>
        </w:rPr>
        <w:t>Redactat în 6 exemplare originale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user</dc:creator>
  <dc:description/>
  <cp:keywords/>
  <dc:language>en-US</dc:language>
  <cp:lastModifiedBy>Loredana Giurgiu</cp:lastModifiedBy>
  <cp:lastPrinted>2022-02-18T14:18:00Z</cp:lastPrinted>
  <dcterms:modified xsi:type="dcterms:W3CDTF">2022-02-28T08:49:00Z</dcterms:modified>
  <cp:revision>71</cp:revision>
  <dc:subject/>
  <dc:title>ROMÂNIA</dc:title>
</cp:coreProperties>
</file>