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480/22.12.2022</w:t>
      </w:r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privind  aprobarea prețurilor de referință și a volumului  masei lemnoase destinată valorificării, producţia anului 2023 provenită din fondul forestier proprietatea publică a municipiului Satu Mare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71788/19.12.2022, referatul de aprobare al Viceprimarului Municipiului Satu Mare înregistrat sub nr. 71789/19.12.2022 în calitate de inițiator, raportul de specialitate al Directorului Executiv al Direcției Economice și al Serviciului Fond Funciar și Legile Proprietății sub nr. 71790/19.12.2022 și avizele comisiilor de specialitate ale Consiliului Local Satu M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cererile reprezentanților Ocolului Silvic Satu Mare nr. 6092/07.12.2022 înregistrată la Primăria Municipiului Satu Mare sub nr.                70274/13.12.2022 și a Ocolului Silvic Negrești Oaș nr. 3523/13.12.2022 înregistrată la Primăria Municipiului Satu Mare sub nr. 70511/14.12.2022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baza prevederilor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1 lit. r), art. 6 alin. (1)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și ale art. 45 alin. (1), (12) și (13) </w:t>
      </w:r>
      <w:bookmarkStart w:id="0" w:name="_Hlk12234172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in Regulamentul de valorificare a masei lemnoase din fondul forestier proprietate publică, aprobat prin H.G. nr. 715/05.10.2017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 Codul Silvic, republicat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, art. 139 alin. (3) lit. g) şi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optă prezen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Se aprobă recoltarea pentru anul de producție 2023 a unui volum de masă lemnoasă de 5931 mc. din fondul forestier proprietate publică a municipiului Satu Mare administrat de Ocolul Silvic Negrești Oaș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Se aprobă recoltarea pentru anul de producție 2023 a unui volum de masă lemnoasă de 2858 mc. din fondul forestier proprietate publică a municipiului Satu Mare administrat de Ocolul Silvic Satu Mar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3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Se aprobă prețurile de referință pentru anul 2023, pentru masa lemnoasă prevăzută la art. 1 si 2, stabilite în condiții de piață, în funcție de specie sau grupa de specii, gradul de accesibilitate, sortiment, natura de produs, care se utilizează pentru calculul prețului APV, conform Anexelor nr. 1 - 5 care fac parte integrantă din prezenta hotărâr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4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. Se aprobă prețul de valorificare pe specii, a lemnului fasonat la drum auto pentru sortimentul lemn de foc și lemn de lucru CR, începând cu 01.01.2023, masă lemnoasă provenită din fondul forestier, proprietate publică a municipiului Satu Mare, administrată de Ocolul Silvic Satu Mare, conform Anexei nr. 6 care face parte integrantă din prezent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5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Se aprobă prețul de valorificare pe specii, a lemnului fasonat la drum auto pentru sortimentul lemn de foc și lemn de lucru CR, începând cu 01.01.2023, masă lemnoasă provenită din fondul forestier, proprietate publică a municipiului Satu Mare, administrată de Ocolul Silvic Negrești Oaș, conform Anexei nr. 7 care face parte integrantă din prezen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6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u ducerea la îndeplinire a prezentei se încredințează Viceprimarul Municipiului Satu Mare, doamna Tămășan Ilieș Cristina Marina, Serviciul Fond Funciar </w:t>
      </w:r>
      <w:bookmarkStart w:id="1" w:name="_Hlk252303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și Direcția Economică din cadrul aparatului de specialitate al Primarulu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Municipiului Satu Mare , Ocolul Silvic Satu Mare și Ocolul Silvic Negrești Oa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7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doamnei Tămășan Ilieș Cristina Marina - Viceprimar al Municipiului Satu Mare, Instituției Prefectului-Judeţul Satu Mare, Ocolului Silvic Satu Mare, Ocolului Silvic Negrești Oaș, Serviciului Fond Funci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Direcției Economice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eședinte de ședință,           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Golban Ligia Veturi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rezenta hotărâre a fost adoptată în ședința ordinară cu respectarea prevederilor art. 139 alin. (3) lit. g) și h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Redactat în 3 exemplare originale</w:t>
      </w:r>
    </w:p>
    <w:sectPr>
      <w:footerReference w:type="default" r:id="rId3"/>
      <w:type w:val="nextPage"/>
      <w:pgSz w:w="11906" w:h="16838"/>
      <w:pgMar w:left="1440" w:right="849" w:gutter="0" w:header="0" w:top="127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7:00Z</dcterms:created>
  <dc:creator>Doina Ziman</dc:creator>
  <dc:description/>
  <cp:keywords/>
  <dc:language>en-US</dc:language>
  <cp:lastModifiedBy>Mirela Tatar-Sinca</cp:lastModifiedBy>
  <cp:lastPrinted>2023-01-03T14:50:00Z</cp:lastPrinted>
  <dcterms:modified xsi:type="dcterms:W3CDTF">2023-01-03T12:51:00Z</dcterms:modified>
  <cp:revision>22</cp:revision>
  <dc:subject/>
  <dc:title/>
</cp:coreProperties>
</file>